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Δ`</w:t>
      </w:r>
    </w:p>
    <w:p>
      <w:pPr>
        <w:pStyle w:val="Style15"/>
        <w:rPr>
          <w:rFonts w:ascii="Courier New" w:hAnsi="Courier New" w:cs="Courier New"/>
        </w:rPr>
      </w:pPr>
      <w:r>
        <w:rPr>
          <w:rFonts w:cs="Courier New" w:ascii="Courier New" w:hAnsi="Courier New"/>
        </w:rPr>
        <w:t>Παρασκευή 9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Φεβρουαρίου 1990, ημέρα Παρασκευή και ώρα 11.11`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κοινώνονται προς το Σώμα, από το Βουλευτή κ. Ν. Γαλανό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ΝΩΛΗΣ ΛΟΥΚΑΚΗΣ και ΠΑΝΑΓΙΩΤΗΣ ΚΡΗΤΙΚΟΣ κατέθεσαν αναφορά του Δημάρχου Ρεθύμνης, με την οποία ζητεί την επίλυση του προβλήματος στέγασης της Φιλαρμονική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ΓΙΑΝΝΕΛΗΣ και ΠΑΝΑΓΙΩΤΗΣ ΚΡΗΤΙΚΟΣ κατέθεσαν αναφορά της Τοπικής Ένωσης Δήμων και Κοινοτήτων Νομού Λέσβου, με την οποία διαμαρτύρεται για τη μεταφορά των μηχανημάτων και του προσωπικού του κλιμακίου Μυτιλήνης της 3ης ΜΟΜΑ στη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ΣΑΨΑΛΗΣ και ΠΑΝΑΓΙΩΤΗΣ ΚΡΗΤΙΚΟΣ κατέθεσαν αναφορά κατοίκων Καρπενησίου, με την οποία ζητούν την τοποθέτηση Αγροφυλάκ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ΗΦΗΣ ΒΑΛΥΡΑΚΗΣ και ΠΑΝΑΓΙΩΤΗΣ ΚΡΗΤΙΚΟΣ κατέθεσαν αναφορά του Σωματείου Εργατοϋπαλλήλων Ιδιωτικού Δικαίου Υπουργείου Γεωργίας Νομού Χανίων, με την οποία ζητεί την ανανέωση των συμβάσεων εργασίας των εργαζομένων στο Δασαρχεί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ΩΡΓΙΟΣ ΣΟΥΡΛΑΣ και ΠΑΝΑΓΙΩΤΗΣ ΚΡΗΤΙΚΟΣ κατέθεσαν αναφορά του Προέδρου της Κοινότητας Νέας Αγχιάλου Νομού Μαγνησίας, με την οποία ζητεί την ανέγερση κτιρίου για τη στέγαση του αρχαιολογικού μουσείου Νέας Αγχι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ΣΤΑΜΑΤΗΣ και ΠΑΝΑΓΙΩΤΗΣ ΚΡΗΤΙΚΟΣ κατέθεσαν αναφορά του Προέδρου της Κοινότητας Παλαίρου Νομού Αιτωλ/νίας, με την οποία ζητεί οικονομική επιχορήγηση για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ΘΕΟΔΩΡΟΣ ΠΑΓΚΑΛΟΣ, ΗΛΙΑΣ ΠΑΠΑΗΛΙΑΣ και ΠΑΝΑΓΙΩΤΗΣ ΚΡΗΤΙΚΟΣ κατέθεσαν αναφορά κατοίκων και Μαζικών Φορέων Ελευσίνας και Θριάσου Πεδίου Αττικής, με την οποία ζητούν τη μη επέκταση των εγκαταστάσεων της εταιρίας ΠΕΤΡΟΛΑ, το χαρακτηρισμό της Ελευσίνας και του Θριάσου Πεδίου ως κεκορεσμένων βιομηχανικών περιοχ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ΦΙΛΙΠΠΟΠΟΥΛΟΣ και ΠΑΝΑΓΙΩΤΗΣ ΚΡΗΤΙΚΟΣ κατέθεσαν αναφορά του Προέδρου της Κοινότητας Αγρίλου Νομού Μεσσηνίας, με την οποία ζητεί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ΒΑΣΙΛΕΙΟΣ ΒΑΡΔΑΡΙΝΟΣ και ΠΑΝΑΓΙΩΤΗΣ ΚΡΗΤΙΚΟΣ κατέθεσαν αναφορά του Δημάρχου Ιερισσού Χαλκιδικής, με την οποία ζητεί τη χρηματοδότηση του Δήμου του για την αποπεράτωση του αποχετευτικού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ΘΕΟΔΩΡΟΣ ΠΑΣΣΑΛΙΔΗΣ και ΠΑΝΑΓΙΩΤΗΣ ΚΡΗΤΙΚΟΣ κατέθεσαν αναφορά της Οργανωτικής Επιτροπής Καπνοπαραγωγών Παιονίας Κιλκίς, με την οποία ζητεί επίλυση προβλημάτων των μελών της που καλλιεργούν καπνά ποικιλίας ΒΙΡΤΖ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Πειραιά κύριοι ΙΩΑΝΝΗΣ ΔΙΑΜΑΝΤΙΔΗΣ και ΙΩΑΝΝΗΣ ΠΑΠΑΣΠΥΡΟΥ κατέθεσαν αναφορά του Σωματείου Εργατοϋπαλλήλων της Εταιρίας ΑΙΓΑΙΟΥ ΑΕ με την οποία ζητεί την αποχώρηση της σημερινής διεύθυνσης της πιο πάνω εταιρίας, την αλλαγή του ιδιοκτησιακού καθεστώτος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Χαλκιδικής κ. ΒΑΣΙΛΕΙΟΣ ΒΑΡΔΑΡΙΝΟΣ κατέθεσε αναφορά του Διοικητικού Συμβουλίου του Γενικού Νοσοκομείου Χαλκιδικής, με την οποία ζητεί το μη περιορισμό των εφημεριών των γιατρών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ΑΘΑΝΑΣΙΟΣ ΦΙΛΙΠΠΟΠΟΥΛΟΣ κατέθεσε αναφορά του Προϊσταμένου του Κέντρου Υγείας Μελιγαλά Νομού Μεσσηνίας, με την οποία ζητεί τη λήψη μέτρων για τη βελτίωση της λειτουργίας του πιο πάνω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Χανίων κ. ΣΗΦΗΣ ΒΑΛΥΡΑΚΗΣ κατέθεσε αναφορά Επιτροπής Εργαζομένων στις αναδασώσεις της Δ/νσης Δασών Χανίων, με την οποία ζητεί την παράταση των συμβάσεων εργασία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ΧΑΡΑΛΑΜΠΟΣ ΚΑΣΤΑΝΙΔΗΣ κατέθεσε αναφορά του κ. Σταμάτη Σταματιάδη κατοίκου Θεσ/νίκης, με την οποία ζητεί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ΣΗΦΗΣ ΒΑΛΥΡΑΚΗΣ κατέθεσε αναφορά του Δημάρχου Χανίων, με την οποία διαμαρτύρεται για τη μελετώμενη μεταφορά στην Κρήτη των Αμερικάνικων Βάσεων του Ελληνικού και της Νέας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Χανίων κ. ΣΗΦΗΣ ΒΑΛΥΡΑΚΗΣ κατέθεσε αν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 του Συνδέσμου Τοπικών Ενώσεων Δήμων και Κοινοτήτων Κρήτης, με την οποία ζητεί την ψήφιση του Νομοσχεδίου που αφορά στη θεσμοθέτηση του Β` και Γ`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του Δημάρχου Λάρισας, με την οποία ζητεί την εκτέλεση αθλητικών έργω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ΑΡΙΣΤΟΔΗΜΟΣ ΜΠΟΥΛΟΥΚΟΣ κατέθεσε αναφορά του Συλλόγου Αγωνιστών Εθνικής Αντίστασης Ολυμπίας Τριφυλίας Νομού Μεσσηνίας, με την οποία ζητεί την ψήφιση νομοσχεδίου που να αφορά στην πλήρη προστασία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ΕΛΕΥΘΕΡΙΟΣ ΠΑΠΑΓΕΩΡΓΟΠΟΥΛΟΣ κατέθεσε αναφορά του Εκκλησιαστικού Συμβουλίου του Ιερού Ναού Κοιμήσεως της Θεοτόκου Οξυλίθου Νομού Ευβοίας, με την οποία ζητεί να παραμείνουν τα παγκάκια κλπ. που βρίσκονται πλησίον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αναφορά του Συλλόγου Κοινοτικών Υπαλλήλων Νομού Λάρισας, με την οποία ζητούν την προώθηση νομοσχεδίου περί επεκτάσεως μισθολογικών ρυθμίσεων Π.Δ. 460/87 και στους συνταξιούχ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ΓΕΩΡΓΙΟΣ ΑΔΑΜΟΠΟΥΛΟΣ κατέθεσε αναφορά Συνεταιρισμών Τυρνάβου, Αμπελώνας, Αργυροπουλίου και Γαλάνης Νομού Λάρισας, με την οποία ζητούν την καταβολή αποζημίωσης στους αμπελοκαλλιεργητές και ελαιοπαραγωγούς της περιοχής τους, που οι καλλιέργειές τους επλήγησαν από τον παγετό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ΘΑΝΑΣΙΟΣ ΦΙΛΙΠΠΟΠΟΥΛΟΣ κατέθεσε αναφορά του Κοινοτικού Συμβουλίου Πιλαλίστρας Νομού Μεσσηνίας, με την οποία ζητεί τη χρηματοδότηση της Κοινότητάς του για την εκτέλεση έργων αποχέτευσης, οδοποι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του Πανελλήνιου Συλλόγου Υπαλλήλων Κέντρων Παιδικής Μερίμνης, με την οποία διαμαρτύρεται για την υποβάθμιση των μελών του από την εφαρμογή του Ν.1505/84 και ζητεί την αποκατάστασή τους με την ψήφιση της σχετ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ΔΗΜΗΤΡΙΟΣ ΣΙΟΥΦΑΣ κατέθεσε αναφορά του Συλλόγου Εκτάκτου Προσωπικού Δασικών Υπηρεσιών, Νομού Καρδίτσας, με την οποία ζητεί σε περίπτωση προσλήψεων μονίμων υπαλλήλων να προτιμηθούν κατά προτεραιότητα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ΓΕΩΡΓΙΟΣ ΑΔΑΜΟΠΟΥΛΟΣ κατέθεσε αναφορά Αιρετών Μελών της Επιτροπής Αναδασμού Φαρσάλων, με την οποία ζητούν νέα παράταση για τη σύνταξη οριστικών συμβολαίων των αγροτικών κτημάτων στην περιοχή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ΓΕΩΡΓΙΟΣ ΑΔΑΜΟΠΟΥΛΟΣ κατέθεσε αναφορά της Π.Ο.Ε. ΟΤΕ Νομού Λάρισας, με την οποία διαμαρτύρεται για την απροσδόκητη μετάθεση και τον υποβιβασμό του προϊσταμένου του ΟΤΕ Νομού Λάρισας κ. Αριστοτέλη Μπακάλη και ζητεί την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ΝΙΚΟΛΑΟΣ ΣΗΦΟΥΝΑΚΗΣ κατέθεσε αναφορά της Συντονιστικής Επιτροπής Αγώνα για την Ανάπτυξη της Λέσβου, με την οποία διαμαρτύρεται για το χαμηλό ποσοστό που προβλέπεται να διατεθεί από το Σχέδιο Περιφερειακής Ανάπτυξης για την Περιφέρεια Βόρει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Ρεθύμνης κ. ΜΑΝΩΛΗΣ ΛΟΥΚΑΚΗΣ κατέθεσε αναφορά του Δημάρχου Ανωγείων Νομού Ρεθύμνης, με την οποία διαμαρτύρεται για την απόρριψη της Επαρχίας Μυλοποτάμου Νομού Ρεθύμνου από το Γ` Πρόγραμμα Φτώχειας στην Επιτροπή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Α` Αντιπρόεδρος της Βουλής και Βουλευτής Πειραιώς κ. ΠΑΝΑΓΙΩΤΗΣ ΚΡΗΤΙΚΟΣ κατέθεσε αναφορά του Δημάρχου Περάματος Αττικής, με την οποία ζητεί την επιβολή τέλους ελλιμενισμού για τα πλοία της Ναυπηγοεπισκευαστικής Ζώ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Α` Αντιπρόεδρος της Βουλής και Βουλευτής Πειραιώς κ. ΠΑΝΑΓΙΩΤΗΣ ΚΡΗΤΙΚΟΣ κατέθεσε αναφορά του Δημάρχου Περάματος Αττικής, με την οποία ζητεί όπως στο Φορολογικό Νομοσχέδιο ψηφισθεί τροπολογία που να αφορά στην επιβολή τέλους υπέρ των Δήμων και Κοινοτήτων στην περιφέρεια των οποίων λειτουργούν λιμάνια και διακινούνται τα εμπορεύματα με εμπορευματοκιβώ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Το Εργατοϋπαλληλικό Κέντρο Ορεστιάδας Νομού Έβρου με αναφορά του ζητεί την υπογραφή ικανοποιητικών Συμβάσεων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2/18-12-89 ερώτηση των Βουλευτών κυρίων Β. ΚΕΔΙΚΟΓΛΟΥ, Κ. ΣΚΑΝΔΑΛΙΔΗ, Ο. ΠΑΠΑΣΤΡΑΤΗ και Ι. ΚΑΛΑΜΑΚ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αταγγελίες εργαζομένων, σχετικά με οφειλόμενες ασφαλιστικές εισφορές από την εταιρεία "ΤΣΙΜΕΝΤΑ ΧΑΛΚΙΔΟΣ Α.Ε." στο Τ.Ε.Α.Π.Ε.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στοιχεία που αναφέρονται στο έγγραφο 35/5-1-1990 του Ταμείου Επικουρικής Ασφαλίσεως Προσωπικού Εταιρειών Τσιμέντων το ποσό που η παραπάνω εταιρεία όφειλε στο Ταμείο στις 30-11-1989 είχε ανέλθει συνολικά σε 402.323.112 δρχ. Στο έγγραφο αυτό του Τ.Ε.Α.Π.Ε.Τ., που επισυνάπτεται σε φωτοαντίγραφο, εμφανίζονται οι διάφορες επί μέρους οφειλές που διαμορφώνουν το αναφερόμενο συνολικό οφειλόμεν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εδομένη την καταβολή των τρεχουσών εισφορών της εταιρείας προς το Τ.Ε.Α.Π.Ε.Τ. από το Σεπτέμβριο του 1989, το Ταμείο ήδη έχει ενεργήσει για την είσπραξη του οφειλομένου ποσού μέσα στα πλαίσια της σχετικής νομοθεσίας του (άρθρου 7β του Καταστατικού του), που προβλέπει ακριβώς τα μέσα εκείνα, που επιτρέπουν τη νόμιμη διεκδίκηση είσπραξης οφειλών προς αυτό.</w:t>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69/19-12-89 ερώτηση του Βουλευτή κυρίου Ν.  ΚΑΤΣΑΡ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χήν πρέπει να παρατηρηθεί, ότι η περικοπή της παραπάνω ερώτησης που περιλαμβάνει απόσπασμα από τη δευτερολογία του Υπουργού Προεδρίας κ. Ν. Θέμελη και έχει τεθεί εντός εισαγωγικών ("..."), δεν αποτελεί σε όλα τα σημεία της ακριβές αντίγραφον των σχετικών πρακτικών της Βουλής της 15 Δεκ. 1989, σε. 141, όπως κανονικώς θα έπρεπε να είναι, αφού τίθεται από τον ερωτώντα εντός εισαγω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αφερόμενα στην παραπάνω δευτερολογία του κ. Ν. Θέμελη 2 περιστατικά πρόσληψης υπαλλήλων στον ευρύτερο δημόσιο τομέα, χρησιμοποιήθηκαν κατά κύριο λόγο για τον προσδιορισμό της εννοίας των απρόβλεπτων και επειγουσών αναγκών για την πρόσληψη προσωπικού με σύμβαση εργασίας ιδιωτικού δικαίου από το δημόσιο τομέα, (άρθρο 14 ν. 1735/1987 σε συνδυασμό με το άρθρο 103 παρ. 2 Συντάγματος 1975/1986) και έχουν αντληθεί, όπως μου εξήγησε τηλεφωνικώς ο Υπουργός Προεδρίας, από τα πρακτικά των συνεδριάσεων της 3/5/1988 και 21/9/1989 του Ελεγκτικού Συνεδρίου, του οποίου ο κ. Ν. Θέμελης ήταν ο Πρόεδρός του μέχρι 30/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κτικά αυτά επισυνάπτονται σε αυτήν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α κείμενα των παραπάνω πρακτικών του Ελεγκτικού Συνεδρίου, τα 2 αυτά περιστατικά αναφέρονται αντιστοίχως: α) σε περίπτωση μη θεώρησης από τον Επίτροπο του Ελεγκτικού Συνεδρίου στο Νομό Ημαθίας (Βέροια) χρηματικών ενταλμάτων πληρωμής για την πρόσληψη 22 οδηγών-τραυματιοφορέων του Κέντρου Άμεσης Βοήθειας στη Βέροια, και β) σε περίπτωση μη θεώρησης από τον Επίτροπο του Ελεγκτικού Συνεδρίου στο Νομό Ηλείας χρηματικών ενταλμάτων για την πρόσληψη 68 υπαλλήλων διαφόρων ειδικοτήτων στο Κέντρο Περίθαλψης Παιδιών (ΚΕ.ΠΕ.Π.) Λεχαινών, ενώ τα προβληματικά παιδιά που εισήχθηκαν σε αυτό κατά το Μάιο 1989, δεν ήταν περισσότερα από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Από τα παραπάνω πρακτικά του Ελεγκτικού Συνεδρίου,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γνωστό ελέγχει μόνο τη νομιμότητα των δαπανών του Κράτους, των Ο.Τ.Α. και των Ν.Π.Δ.Δ. (άρθρο 98 Συντάγματος 1975/1986) με τα καθαρώς δημοσιονομικά κριτήρια του άρθρου 15 Π.Δ. 774/1980 (Οργανισμού Ελεγκτικού Συνεδρίου), δεν μπορεί κανείς με βάση τα όσα αναγράφονται στα παραπάνω πρακτικά του Ελεγκτικού Συνεδρίου να κρίνει, αν προκύπτουν ενδείξεις ότι στοιχειοθετείται παραλλήλως και η τέλεση κάποιας αξιόποινης πράξης και ειδικότερα η παράβαση καθήκοντος (άρθρο 259 Π.Κ.). Για το λόγο αυτό σχεδόν ποτέ, καθόσον γνωρίζω, το Ελεγκτικό Συνέδριο δεν έχει αποστείλει παρόμοια πρακτικά στις αρμόδιες Εισαγγελίες Πλημμελειοδικών για την άσκηση ποινικής δίω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υπό κρίση περίπτωση και εφόσον με την παραπάνω ερώτηση τίθεται το θέμα, κρίνουμε ότι δεν θα ήταν τελείως άσκοπο να σταλούν αντίγραφα των παραπάνω πρακτικών του Ελεγκτικού Συνεδρίου στους Εισαγγελείς Πλημμελειοδικών Βέροιας και Πύργου αντιστοίχως, για να διενεργήσουν αυτοί προκαταρκτική εξέταση και να κρίνουν στη συνέχεια από τυχόν νεότερα και συμπληρωματικά στοιχεία που θα συλλέξουν, αν προκύπτει νόμιμη περίπτωση ποινικής δίωξης (άρθρο 31 παρ. 1, α Κ.Π.Δ.) στις παραπάνω περιπτώσεις (αριθ. πρωτ. 4932, 4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από τα προεκτεθέντα γίνεται φανερό, ότι αποκλείεται σήμερα η εφαρμογή από τον Υπουργό Δικαιοσύνης του άρθρου 30 παρ. 1 Κ.Π.Δ., γιατί υπερισχύει αυτού, σε συνδυασμό και με το άρθρο 239 παρ. β Π.Κ., το άρθρο 43 παρ. 1 Κ.Π.Δ., ως ειδική διάταξη, (Κ. Σταμάτη, Η προκαταρκτική εξέταση στην ποινική διαδικασία και οι αρχές της νομιμότητας και της σκοπιμότητας, 1984, σελ. 30 επ.), και το άρθρο 21 Π.Κ. δεν μπορεί να καλύψει το θέμα. (ΑΠ. 863/1976, Π. Χρ.ΚΖ, 3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συμφωνεί και η ως σήμερα δικαστική μας πράξη, αφού στα 150 περίπου χρόνια της λειτουργίας της δεν έχει να μας δείξει αντίθετη περίπτωση. Μοναδική εξαίρεση ήταν η υπ` αριθ. ΕΠ 113/23.4.1973 παραγγελία του Υπουργού Δικαιοσύνης της Δικτατορίας της 21ης Απριλίου 1967, για την κατάσχεση της εφημερίδας "Βραδυνή" (23.4.1973) και την άσκηση ποινικής δίωξης για τις δηλώσεις του κ. Κ. Καραμανλή, που είχε τότε αυτή καταχω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Δεκεμβρίου 198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5/3-1-90 ερώτηση του Βουλευτή κυρίου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κοπός του Οργανισμού Κτηματολογίου και Χαρτογραφήσεων Ελλάδας, που ιδρύθηκε με το Νόμο 1647/86, "είναι η σύνταξη, τήρηση και ενημέρωση του ενιαίου αποδεικτικού Κτηματολογίου της Ελλάδας, η γεωδαιτική κάλυψη και η χαρτογράφηση της Χώρας, η απογραφή και χαρτογράφηση των φυσικών διαθεσίμων της και η δημιουργία Τράπεζας στοιχείων γης και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οδιότητα του Οργανισμού μεταξύ των άλλων ανήκει και "η μέριμνα για την σύνταξη βασικών και παράγωγων τοπογραφικών χαρτών και τοπογραφικών διαγραμμάτων καθώς και η ενημέρωση, τήρηση και αναθεώρηση των χαρτών και διαγραμμάτων που συντάσσονται ή προϋπάρχουν και ο συντονισμός, η έγκριση και ο έλεγχος της εφαρμογής των κάθε είδους προγραμμάτων χαρτογραφήσεων και κτηματολογίου όλων των φορέων του δημόσιου τομέα, κατά το άρθρο 1 παρ. 6 του Ν. 1256/1982 (ΦΕΚ 65)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ρτιση του Αμπελουργικού και Ελαιοκομικού Μητρώου είναι μία καταγραφή που αποτελείται από το Χαρτογραφικό και Κτηματολογικό μέρος από τη μια μεριά και από το Γεωπονικό μέρος από την άλλη. Το μέγεθος, η έκταση, το είδος και η φύση της καταγραφής αυτής (που αποτελούν μοναδική περίπτωση επέμβασης στο χώρο σε τόσο ευρεία κλίμακα), προσφέρεται απόλυτα για αξιοποίηση και εκμετάλλευση περαιτέρω των παραγόμενων χαρτογραφικών και κτηματολογικών στοιχείων, προς όφελος του Εθνικού Κτηματολογίου που στερεί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ουν δύο τρόποι σύνταξης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Κτηματολογίου σαν ένα αυτοδύναμο έργο αφενός, και η σύνταξη του Κτηματολογίου έμμεσα, κάθε φορά που χρειάζεται να γίνει κάποια επέμβαση στο χώρο για αναπτυξιακούς ή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Κτηματολογίου και Χαρτογραφήσεων Ελλάδας, ενδιαφέρεται μόνο για το χαρτογραφικό και κτηματολογικό μέρος των εργασιών, ενώ το γεωπονικό (συλλογή επεξεργασία και διαχείριση γεωπονικών πληροφοριών), είναι αυτονόητο ότι αποτελεί αντικείμενο ευθύνης των Υπηρεσι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γίνεται φανερό ότι η σύνταξη των μητρώων αυτών αποτελεί μοναδική ευκαιρία για την παράλληλη επίτευξη και του στόχου της δημιουργίας Κτηματολογίου στις περιοχές που καλύπτονται από αμπελώνες και ελαι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ή απόφαση των Υπουργών Γεωργίας και ΠΕ.ΧΩ.Δ.Ε. υλοποιεί και εφαρμόζει πρακτικά τις διατάξεις του Ν. 1647/86 γιατί στοχεύει μέσα από την οικονομική στήριξη που παρέχεται από ΕΟΚ, για την κατάρτιση των Αμπελουργικών και Ελαιοκομικών Μητρώων στη χώρα μας, στην πλήρη αξιοποίηση των τεχνικών και οικονομικών δυνατοτήτων, με σκοπό την γενικότερη κάλυψη των αναγκών στο επίπεδο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υς φορείς εκτέλεσης του Προγράμματος αυτοί θα είναι οι Δημόσιες Υπηρεσίες που θα αναλάβουν την εκτέλεση του προγράμματος που τους αφορά, στα πλαίσια του γενικότερου προγραμματισμούς τους, αξιοποιώντας όλες τις δυνατότητες τους και με την υφιστάμενη σύν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όταν αυτές δεν επαρκούν λόγω του μεγέθους του έργου και των χρονικών δεσμεύσεων της ΕΟΚ, θα εξετασθεί η δυνατότητα να αναλάβει μέρος του έργου κα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προκύπτει ότι είναι απαραίτητο όχι μόνο να διατηρηθεί σε ισχύ η κοινή απόφαση των Υπουργών Γεωργίας και ΠΕ.ΧΩ.Δ.Ε., αλλά να προχωρήσουν άμεσα οι διαδικασίες για την υλοποίησή της.</w:t>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3/4-1-90 ερώτηση του Βουλευτή κυρίου Ε. ΠΑΠΑΓΕΩΡΓ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γκεκριμένο σχέδιο των Λουτρών Αιδηψού απεικονίζει ένα πυκνό και ήδη βεβαρημένο πολεοδομικό ιστό από τις υπάρχουσες τουριστικές χρήσεις. Οι υφιστάμενοι συντελεστές δόμησης 1 και 2 (αναλόγως του τομέα) θεωρούνται με βάση τα διεθνή δεδομένα αρκετά υψηλά για όλες τις κατηγορίες των επιτρεπομένων στην περιοχή χρήσεων γης, δεδομένης και της ανεπάρκειας κοινοχρήστων - κοινωφελών χώρων του εγκεκριμέν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η γνωμοδότηση του ΕΟΤ επισημαίνει την ανάγκη μη επέκτασης του σχεδίου πόλης πριν κατασκευασθεί πλήρες αποχετευτικό δίκτυο για την προστασία των θερμών πηγών. Κατόπιν αυτών ενδεχόμενη αύξηση του συντελεστή δόμησης θα προκαλούσε μεγάλη επιβάρυνση του ανεπαρκούς υπάρχοντος αποχετευτικού δικτύου με αρνητικά αποτελέσματα για τους οικιστές και για την τουριστική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ξενοδοχειακές μονάδες είναι δυνατόν να χωροθετηθούν σε κατάλληλα επιλεγμένες, εκτός σχεδίου περιοχές,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5/4-1-90 ερώτηση του Βουλευτή κυρίου Ε. ΠΑΠΑΓΕΩΡΓ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διάθεση της αναγκαίας πίστωσης για την κάλυψη δαπανών απαλλοτρίωσης των κτισμάτων και του οικοπέδου, ώστε να καταστεί δυνατή η διαπλάτυνση της Ε.Ο. Χαλκίδας - λεπούρων στην είσοδο της Κοινότητας Αμαρύ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0/5-1-90 ερώτηση των Βουλευτών κυρίων Μ. ΔΑΜΑΝΑΚΗ, Ε. ΚΟΤΑΜΑΝΙΔΟΥ, Δ. ΚΩΣΤΟΠΟΥΛΟΥ, Φ. ΚΟΥΒΕΛΗ και Κ. ΡΗΓΑ δόθηκε από τον Υπουργό 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2ο ΤΕΛ Περιστερίου: Στεγάζεται σε μισθωμένο κτίριο, όπου τα συνεργεία του Δήμου πραγματοποιούν τις αναγκαίες επισκευές για να αποκαταστήσουν την καλή λειτουργία του (έχει γίνει επισκευή των ηλεκτρολογικών και υδραυλικών εγκαταστάσεων και κουφωμάτων και έχει βα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του Ο.Σ.Κ. για το πρόγραμμα Δημοσίων Επενδύσεων έτους 1990 και με αριθ. έργου 8342000, συμπεριλαμβάνεται και η κατασκευή του 2ου ΤΕΛ Περιστερίου. Ήδη δόθηκε εντολή στη Διεύθυνση Μελετών του Ο.Σ.Κ. για την εκπόν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48ο Νηπιαγωγείο Περιστερίου: Η αρμόδια υπηρεσία του δήμου Περιστερίου έχει επισκευάσει τους σοβάδες όλου του ισογείου και γίνεται προληπτικός έλεγχος του πρώτου ορόφου. Για το σκοπό αυτό έχει εγκριθεί επιχορήγηση ύψους 3.000.000 δραχ. Πάντως την ευθύνη και αρμοδιότητα επισκευής των διδακτηρίων, σύμφωνα με τις διατάξεις του ν. 1566/1985, έχουν οι Οργανισμοί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3ο ΤΕΛ Αθήνας: Ο Οργανισμός Σχολικών Κτιρίων έχει αρχίσει εργασίες στο 3ο ΤΕΛ Αθήνας για τη διαμόρφωση χώρου σε δύο αίθουσες διδασκαλίας και ο Δήμος Αθηναίων εκτελεί εργασίες επισκευής και συντήρησης του διδακτηρίου ύψους 10.000.000 δραχ. που θα χορηγηθούν από τον Ο.Σ.Κ., κατόπιν προγραμματική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3/5-1-90 ερώτηση του Βουλευτή κυρίου Α.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ροτάσεις χωροταξικής οργάνωσης για το Νομό Θεσπρωτίας από το ΥΠΕΧΩΔΕ (1984) συγκεκριμενοποιούνται οι χρήσεις γης για όλο το θαλάσσιο μέτωπο του Ν. Θεσπρωτίας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αραλιακή ζώνη από Σαγιάδα μέχρι την Ηγουμενίτσα (εκβολές Καλαμά) οι χρήσεις γης αφορούν τον πρωτογενή τομέα (αλιεία-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ζώνη από τα Σύβοτα μέχρι τα όρια του Ν. Πρεβέζης χαρακτηρίζεται σαν τουριστική και μάλιστα για τουρισμό υψηλής ποιότητας εντασσόμενο στο τουριστικό κύκλωμα Πάργας-Παξ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ίπολο Ηγουμενίτσα-Πλαταριά αποτελεί κύρια διαμετακομιστικό κέντρο επιβατών και εμπορευμάτων με απασχόληση στον τριτογενή τομέα (τουρισμός-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θετα, για τον κάμπο της Πλαταριάς έχει προταθεί από τη δ/νση Χωροταξίας ΥΠΕΧΩΔΕ η θέση της ΒΙΠΕ του Νομού καθώς και το Εμπορικό λιμάνι της Ηγουμενίτσας (σε συνδυασμό με τον αυτοκινητόδρομο Ηγουμενίτσα-Βόλος), το οποίο τελικά προβλέπεται στην Ηγουμενίτσα από την ΗΠΑ, σε μικρότερη όμως κλίμακα και δεν συνδέεται με τη δυτική π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φυσιογνωμία του νομού εξαρτάται κύρια από επιλογές έργων υποδομής εθνικού επιπέδου (αυτοκινητόδρομος Ηγουμενίτσα-Βόλος, ζεύξεις Ρίου-Αντιρρίου, δρόμος Ηγουμενίτσα-Θεσσαλονίκη, Δυτική Πύλη) τις ιδιαίτερες επιρροές των οποίων δέχεται κύρια η ενότητα Ηγουμενίτσα - Πλαταριά και είναι καθοριστικές για την αποκρυστάλλωση πλαισίου (μεγέθους - κατηγορίας - χωρητικότητας) τόσο για τη ΒΙΠΕ (Βιομηχανική ή Βιοτεχνική περιοχή) όσο και για το εμπορικό λιμάνι (Ηγουμενίτσα - Δυτική πύλη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η ιεράρχηση αυτών των προγραμμάτων στο νέο πενταετές οφείλεται κύρια στην οικονομική πολιτική και κατ` επέκταση στη διαφορετική επιλογή έργων για το πρόγραμμα δημοσίων επενδύσεων και όχι σε νέες επιλογές, που σημαίνει ότι σε δεδομένη οικονομική συγκυρία θα μπορούσαν να ενεργ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ΛΙΑΣ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με αριθμό 387/8-1-90 και 400/9-1-90 ερωτήσεις των Βουλευτών κυρίων Β. ΜΠΡΑΚΑΤΣΟΥΛΑ και Δ. ΣΙΟΥΦ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υπηρέτηση των ασφαλισμένων ναυτικών Καρδίτσας, για θέματα υγείας, σας γνωρίζουμε ότι, σε περιοχές όπως η Καρδίτσα που οι ασφαλισμένοι είναι ελάχιστοι, δεν υπάρχουν συμβάσεις με γιατρούς αλλά εξυπηρετούνται από τα Κέντρα Υγείας ή από ιδιώτες γιατρούς τους οποίους πληρώνουν οι ασφαλισμένοι και εκ των υστέρων λαμβάνουν από τον Οίκο Ναύτη (Ο.Ν.) το συμβατικό αντί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δεν έχουν συναφθεί συμβάσεις για το λόγο ότι, λόγω του μικρού αριθμού ασφαλισμένων, δεν υπάρχει ενδιαφέρον των γιατρών της Καρδίτσας για να συνάψουν σύμβαση με τον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Βεβαίως, αν ο Ιατρικός Σύλλογος Καρδίτσας ή μεμονωμένοι γιατροί επιθυμούν τη σύναψη σύμβασης ο ΟΝ θα υπογράψει τέτοιες συμβάσεις χωρίς κανένα ενδο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ΠΑ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8/9-1-90 ερώτηση του Βουλευτή κυρίου Κ. ΒΙΡΒΙΔ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ΛΤΑ λαμβάνει μέτρα για την ασφαλέστερη και ταχύτερη διακίνηση των ταχυδρομικών αντικειμένων που του εμπιστεύεται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ερευνά κάθε καταγγελλόμενη περίπτωση ανωμαλίας που παρουσιάζεται στη διακίνηση της αλληλογραφίας και ελέγχει αυστηρότατα τους υπαίτ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της αλληλογραφίας του Βουλευτή κ. Κυριάκου Βιρβιδάκη, δόθηκε εντολή για τη διενέργεια διοικητικής έρευνας σε βάθος, μετά το πέρας της οποίας θα σας ενημερώσουμε για τ` αποτελέσμα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10/9-1-90 ερώτηση του Βουλευτή κυρίου Ι. ΒΑΣΙΛΕΙΑ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ρέχον πρόγραμμα ΟΤΕ 1990-1991 προβλέπεται η τηλεφωνοδότηση της Κοινότητας Δεσινού Καλαβρύτων σε συνδυασμό με την επέκταση του υπερκείμενου αστικού κέντρου Αροάνιας κατά 200 παροχές, που θα πραγματοποιηθεί με την υλοποίηση του υπόψη προγράμματος.</w:t>
      </w:r>
    </w:p>
    <w:p>
      <w:pPr>
        <w:pStyle w:val="Style15"/>
        <w:rPr>
          <w:rFonts w:ascii="Courier New" w:hAnsi="Courier New" w:cs="Courier New"/>
        </w:rPr>
      </w:pPr>
      <w:r>
        <w:rPr>
          <w:rFonts w:cs="Courier New" w:ascii="Courier New" w:hAnsi="Courier New"/>
        </w:rPr>
        <w:t>Αθήνα, 29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17/9-1-90 ερώτηση του Βουλευτή κυρίου Ι. ΓΙΑΝΝΕΛ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της κενής θέσης Ειρηνοδίκη στο Ειρηνοδικείο Λή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άρθρου 120 του Ν. 1578/85, το οποίο επαναλήφθηκε στο άρθρο 109 του Ν. 1756/88, που κύρωσε τον Κώδικα Οργανισμού Δικαστηρίων και Κατάστασης Δικαστικών Λειτουργών, καταργήθηκε ο βαθμός του Ειρηνοδίκη και από τότε δεν διορίζεται πλέον κανείς σε θέση ειρηνοδίκη, με συνέπεια να υπάρχουν πολλές κενές οργανικές θέσεις ειρηνοδικών, οι οποίες, σύμφωνα με το νόμο, αν δεν επαρκούν οι ειρηνοδίκες, θα στελεχώνονται από πρωτοδίκες, αφού προηγηθεί η ένταξη των ειρηνοδικών σε θέσεις πρωτοδικών, για την οποία εκκρεμεί ερώτημα στο Α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λήρωσης των κενών θέσεων γραμματέων θα αντιμετωπισθεί μόνο με νέους διορισμούς, οι οποίοι, ως γνωστόν, έχουν ανα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που υπηρετεί με απόσπαση μπορεί να παραμείνει, όσο επιθυμεί, δεδομένου ότι η Λήμνος είναι παραμεθόριος περιοχή και στις παραμεθόριες περιοχές οι αποσπάσεις είναι επ` αορί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ή θέση Επιμελητή Δικαστηρίων έχει προκηρυχθεί, αλλά λόγω των μέτρων αναστολής των διορισμών έχουν σταματήσει οι σχετικές διαδικασίες επιλογής και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ζητήσαμε την απόσπαση ειρηνοδίκη, κατά το άρθρο 51 του ν. 1756/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1/9-1-90 ερώτηση του Βουλευτή κυρίου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σταση διακομματικής επιτροπής για τα προβλήματα της παιδε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του Υπουργείου είναι ότι αυτή τη στιγμή η σύσταση διακομματικής επιτροπής δεν είναι σκόπιμη. Στο Υπουργείο υπάρχει Υπουργός και Αναπληρωτής Υπουργός που ανήκουν σε διαφορετικά κόμματα, οι οποίοι συζητούν σε μόνιμη βάση τα θέματα παιδείας με εκπροσώπους του Συνασπισμού της Αριστεράς και της Προόδου. Υφίσταται λοιπόν διακομματική συνεργασία. Οι προτάσεις για την αναμόρφωση της νομοθεσίας των Α.Ε.Ι. ήσαν, για παράδειγμα, αποτέλεσμα συχνών κοινών συσκέψεων. Η σύσταση διακομματικής επιτροπής από Βουλευτές τώρα θα καθυστερούσε τη διαδικασία συνεννόησης μεταξύ των τριών κομμάτων που στηρίζουν την Κυβέρνηση και συνακόλουθα το έργο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αραπάνω συνεννόησης, ο Υπουργός θα θέσει υπόψη των άλλων κομμάτων το ερώτημα με ποιο τρόπο η διακομματική συνεννόηση θα πάρει μονιμότερο χαρακτήρα, όταν τελειώσουν οι τρέχουσε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59/10-1-90 ερώτηση του Βουλευτή κυρίου Ε. ΣΑΡΑΦ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χορήγηση της από το άρθρο 27 του Ν. 1813/1988 προβλεπομένης συντάξεως και στις οικογένειες των αγωνιστών Εθνικής Αντίστασης - αγροτών που απεβίωσαν πριν συνταξιοδοτηθούν από τον ΟΓΑ και σας γνωρίζουμε ότι, σε καμιά περίπτωση, βάσει των διατάξεων της ισχύουσας συνταξιοδοτικής νομοθεσίας προβλέπεται η μεταβίβαση συντάξεως σε πρόσωπα της οικογένειας, όταν ο ίδιος ο δικαιοπάροχος δεν μπορεί να θεμελιώσει δικαίωμα σύνταξης με τις ίδ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φόσον η παρ. 1 του άρθρου 27 του Ν. 1813/1988 θέτει ως απαραίτητη προϋπόθεση για τη χορήγηση της από το άρθρο αυτό προβλεπόμενης συντάξεως, ο αγωνιστής να είναι ήδη συνταξιούχος του ΟΓΑ, η ίδια προϋπόθεση ισχύει και για τις οικογένειες των θανόντων αγωνιστών-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διατάξεων αυτών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60/10-1-90 ερώτηση του Βουλευτή κυρίου Ε. ΣΑΡΑΦ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α πλαίσια της ανανεώσεως του μηχανικού εξοπλισμού της Υπηρεσίας Εγγείων Βελτιώσεων (Υ Ε Β) με το έγγραφό του 22810/6-6-89 ζήτησε την ένταξη στο Ενιαίο Πρόγραμμα Προμηθειών (Ε.Π.Π.) έτους 1989 διαφόρων μηχανημάτων (εκσκαφέων, προωθητήρων, αυτοκινήτων κ.λπ.) ως σχετικός επισυναπτόμενος πίνακας, συνολικής προϋπολογιζόμενης αξίας 8,3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εώτερο έγγραφό του, αριθ. 132522/14-6-89, πρότεινε όρους για τη διενέργεια του διαγωνισμού, οι κυριότεροι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απάνη αγοράς θα καλυφθεί με ισόποσο δάνειο σε συνάλλαγμα η εξόφληση του οποίου θα γίνει σταδιακά σε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ογραφή της συμβάσεως δεν θα δοθεί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προμηθευτής θα αναλάβει δέσμευση για εξαγωγή Ελληνικών Προϊόντων αξίας ίσης με τη δαπάνη αγοράς τ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συνεκτιμηθεί η δυνατότητα συμμετοχής της Ελληνικής Βιομηχανίας στην κατασκευή των μηχ/των και των ανταλλακ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9 είχε εξασφαλισθεί πίστωση μόνον 300 εκατ. δρχ. που θα εκάλυπτε έξοδα δανειακής συμβάσεως, μεταφο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στο Ε.Π.Π. γίνεται με κοινή απόφαση των Υπουργών Βιομηχανίας, Ενέργειας, Τεχνολογίας και Εμπορίου ύστερα από σχετική γνωμοδότηση της Επιτροπής Πολιτικής και Προγραμματισμού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 αρχήν εξέταση του θέματος από την ως άνω Επιτροπή (συνεδρίαση 1-8-89) ζητήθηκε από το Υπουργείο Γεωργίας να εξαντλήσει τη δυνατότητα συμμετοχής της εγχώριας βιομηχανίας, ορίζοντας ικανοποιητικά ποσοστά Ε Π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α έγγραφα του 136251/7-9-89 και 138133/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τεινε την προκήρυξη τριών κατηγοριών διεθνών διαγωνισμών και έδωσε ποσοστά Ε Π 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ρυμουλκά σε ποσοστό περίπ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φορτηγά και βυτιοφόρα σε ποσοστό περίπ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επιβατηγά σε ποσοστό περίπ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ωματουργ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ρισε ότι δεν έχει δεδομένα για τη δυνατότητα συμμετοχής της Ελληνικής Βιομηχανίας και δεν πιστεύει ότι οι κατασκευάστριες Εταιρείες θα κάνουν μεταφορά τεχνογνωσίας λόγω του μικρού αριθμού των υπό προμήθεια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ωτρητ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ρισε ότι υπάρχει δυνατότητα εγχώριας κατασκευής ορισμένων Τμ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ημέρωσε για την έγγραφη εκδήλωση ενδιαφέροντος από διάφορες εταιρείες MARUBENI, CITTO, ELTRAK, Π. ΚΟΝΤΕΛΛΗΣ, Τ. ΠΕΤΡΟΠΟΥΛΟΣ ΑΕΒΕ, ΙΣΤΡΙΑ, DOMINE PANAGRI, ΣΠΕΚΑ, ΠΕΤΡΟΤΕΧΝΙΚΗ MACHINDEXPORT, TAMROCK, κ.λπ. αφού έλαβαν γνώση των προτεινομέν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λιτικής και Προγραμματισμού Προμηθειών μετά τα παραπάνω στοιχεία, τα οποία τέθηκαν υπόψη της κατά τη συνεδρίαση της 11/9/89, έκρινε αναγκαία την επανεξέταση του θέματος προς τον σκοπό, λόγω του σημαντικού ύψους της προμήθειας, να καθορισθεί, όπου είναι δυνατό, ποσοστό επί της αξίας που θα αφορά μεταφορά τεχνογνωσίας και το οποίο θα πρέπει να προσφερθεί σ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Υπουργείο Γεωργίας με το έγγραφό του 139870/3-10-89 καθόρισε για τα χωρ/κά μηχ/τα και γεωτρητικά συγκροτήματα (80 και 30 τεμ. αξίας 1,8 δις δρχ. και 2,4 δις δρχ. αντιστοίχως) ποσοστό μεταφοράς τεχνογνωσίας 5% στην αξία τους, γνωρίζοντας παράλληλα ότι, αν τεθεί υποχρεωτικά μεγαλύτερο ποσοστό, τούτο θα έχει ως επίπτωση την μεγάλη αύξηση των τιμών ή τον αποκλεισμό μεγάλων εταιρειών λόγω του μικρού αριθμού των ζητουμέν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έστειλε πίνακα με τα κριτήρια αξιολογήσεως των προσφορών με βάση τη συμφερ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συνεργασία του Υπουργείου Γεωργίας με το Υπουργείο Βιομηχανίας, Ενέργειας Τεχνολογίας και την Τεχνική Δ/νση του Υπουργείου μας για τον τελικό καθορισμό των κριτηρίων αξιολόγησης. Στη συνέχεια το θέμα επανεξετάσθηκε από την Επιτροπή Πολιτικής και Προγραμματισμού Προμηθειών κατά τις συνεδριάσεις 31/10/89 και 11/12/89, πλην όμως η θέση της Επιτροπής δεν οριστικοποιήθηκε διότι κρίθηκε απαραίτητο το Υπουργείο Γεωργίας να διαβεβαιώσει εγγράφως ότι δεν μπορεί να εκταμιεύσει το αναγκαίο ανά έτος ποσό για την αποπληρωμή της προμήθειας, το συνολικό ύψος της οποίας εκτιμάται σήμερα σε 13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εν αναμονή σχετικού εγγράφου του Υπουργείου Γεωργίας το θέμα παραμένει σε εκκρε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6/11-1-90 ερώτηση των Βουλευτών κυρίων Γ. ΜΠΟΥΓΑ και Α. ΚΡΙΚ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εγγραφής των αθλητών που εισήχθησαν στο ΤΕΦΑΑ Αθήνας, ως εξειδικευμένοι προπονητές σας πληροφορούμε ότι, το Υπουργείο Παιδείας θα εξασφαλίσει με κάθε τρόπο την εγγραφή των αθλητών που εισήχθησαν στο ΤΕΦΑΑ Αθήνας, ως εξειδικευμένοι προπο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γκεκριμένες ενέργειες προς τούτο θα χρειασθεί να εκδηλωθούν μόνο αν υπάρξει τελικά άρνηση του ΤΕΦΑΑ Αθήνας για εγγραφή, δεδομένου ότι το συγκεκριμένο ΤΕΦΑΑ δεν έχει πάρει ακό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τική απόφαση.</w:t>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9/11-1-90 ερώτηση των Βουλευτών κυρίων Ν. ΓΑΛΑΝΟΥ, Π. ΚΟΣΙΩΝΗ, Ε. ΚΟΤΑΜΑΝΙΔΟΥ και Δ. ΚΩΣ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δηλωθέντα σε μας στοιχεία από την Δ/νση Υγιεινής Νομαρχίας Ανατολικής Αττικής α) από 22-11-89 έως 30-12-89 σημειώθηκαν στο Λαύριο 200 κρούσματα γαστρεντερίτιδας όπως τούτο προκύπτει από τα επίσημα στοιχεία του Κέντρου Υγείας Λαυρίου. Η κλινική εικόνα των ασθενών ήταν ήπιας έως μετρίας βαρύτητας διάρκειας μίας έως τριών ημερών. β) Εκ της γενομένης επιδημιολογικής έρευνας, του εργαστηριακού ελέγχου των κρουσμάτων και της εξέτασης του ποσίμου νερού δεν διαπιστώθηκε αιτιολογικός παράγων (σαλμονέλα-συγκέλ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η αρμοδία Διεύθυνση έδωσε οδηγίες για συμπληρωματική επιδημιολογική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θεση των βοθρολυμάτων του Δήμου γίνεται με βυτιοφόρα στο Κέντρο Μεταμόρφωσης με επιδότηση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ΜΕΡΙ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3/11-1-90 ερώτηση του Βουλευτή κυρίου Κ. ΒΙΡΒΙΔ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του Υποθηκοφυλακείου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ρχουσες οργανικές θέσεις του Υποθηκοφυλακείου Χανίων έχουν καλυφθεί. Ήδη από την υπηρεσία μας καταρτίζεται σχέδιο Π.Δ/τος "Περί οργανισμού των υποθηκοφυλακείων" όπου γίνεται αύξηση των οργανικών θέσεων του Υποθηκοφυλακείου Χανίων σύμφωνα με την πρόταση της υποθηκοφύλακος, οι οποίες και θα καλυφθούν σύμφωνα με τις νόμιμε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Ν/ΝΟΣ ΣΤΑΜΑ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8/12-1-90 ερώτηση του Βουλευτή κυρίου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εγαστικό πρόβλημα των σχολικών μονάδων του Νομού Αχαΐ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ΕΠΘ το 1989 δόθηκε προτεραιότητα στις στεγαστικές ανάγκες της πρωτοβάθμιας και δευτεροβάθμιας εκπαίδευσης, που ενισχύθηκαν με τις πιστώσεις του δανείου του 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προτεραιότητα θα δοθεί στις ανάγκες της τριτοβάθμιας εκπαίδευσης, όπως και αρχικά είχε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δεν είναι δυνατόν να ενισχυθεί από το ΥΠΕΠΘ η Νομαρχία Αχαΐας, η οποία θα πρέπει να αντιμετωπίσει τις ανάγκες σχολικής στέγης που υπάρχουν, με τις πιστώσεις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ξιολόγηση των αναγκών σχολικής στέγης και την ένταξή τους στο Νομαρχιακό πρόγραμμα, αρμόδιο είναι το Νομαρχιακό Συμβούλιο του Ν. Αχαΐας, σύμφωνα με τις διατάξεις του ν. 1235/1982.</w:t>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ΩΣΤΑΣ ΣΗΜ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2/16-1-90 ερώτηση του Βουλευτή κυρίου Ι.  ΠΑΠΑΣΠΥ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του άρθρ. 7 της αριθ. 88555/3293/30-9-88 Κ.Υ.Α. για την υγιεινή και ασφάλεια του προσωπικού του Δημοσίου, Ν.Π.Δ.Δ. και ΟΤΑ, που κυρώθηκε με το άρθρο 39 του Ν. 1836/89, αφορά τους μονίμους υπαλλήλους του Δημοσίου, των Ν.Π.Δ.Δ. κ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οριζόμενους σε μόνιμες θέσεις, μετά τη μονιμοποίησή τους, παύουν να έχουν εφαρμογή οι συλλογικές συμβάσεις εργασίας ή Διαιτητικές αποφάσεις ή Κοινές Υπουργικές Αποφάσεις, που ρυθμίζουν τους όρους αμοιβής και εργασίας τους για το διάστημα της απασχόλησής τους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αροχές σε είδος, που δεν προβλέπονται για τους μόνιμους υπαλλήλους του Κλάδου ή της ειδικότητάς τους, παύουν να χορηγούνται και για τους μονιμοποιηθέντες με το Ν.  1476/84, ή με άλλες διατάξεις, υπαλλήλους για τους οποίους εφαρμόζονται οι διατάξεις του Υπαλληλικού Κώδικα και του Ν.  150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παρ. 3 του ίδιου άρθρου της παραπάνω απόφασης (88555/3293/88) παρέχεται δυνατότητα χορήγησης ειδών ατομικής προστασίας στους εργαζόμενους σε επικίνδυνες ή ανθυγιεινές απασχολήσεις ή χώρους, ανάλογα με την ειδικότητά τους, τα οποία (είδη) θα προστατεύουν τους εργαζόμενους και θα μειώνουν τον κίνδυνο για τη σωματική τους ακεραιότητα και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και η ποσότητα των ειδών αυτών ορίζονται με κοινή απόφαση των Υπουργών Προεδρίας της Κυβέρνησης, Οικονομικών και Εργασίας και όταν πρόκειται για προσωπικό των Ο.Τ.Α. και του Υπουργού Εσωτερικών. Η απόφαση αυτή εκδίδεται ύστερα από πρόταση του αρμόδιου καθ` ύλη Υπουργού.</w:t>
      </w:r>
    </w:p>
    <w:p>
      <w:pPr>
        <w:pStyle w:val="Style15"/>
        <w:rPr>
          <w:rFonts w:ascii="Courier New" w:hAnsi="Courier New" w:cs="Courier New"/>
        </w:rPr>
      </w:pPr>
      <w:r>
        <w:rPr>
          <w:rFonts w:cs="Courier New" w:ascii="Courier New" w:hAnsi="Courier New"/>
        </w:rPr>
        <w:t>Αθήνα, 24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07/18-1-90 ερώτηση του Βουλευτή κυρίου Φ. ΤΣΑΓΚΑ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του Δημοσίου είναι συνάρτηση των ετών υπηρεσίας του Υπαλλήλου και του μισθού του βαθμού ή του κλιμακίου που ελάμβανε κατά την έξοδό του από την υπηρεσία, έχουν δηλαδή ανταποδοτικό χαρακτήρα και δεν αποτελούν εκδήλωση Πρόνοιας του Δημοσίου προς τους λειτουργ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τώτατο όριο της βασικής σύνταξης, αυτό ανέρχεται από 30-4-1984 στο ποσό των 12.240 δρχ., το ποσό όμως αυτό προσαυξάνεται κάθε φορά με τα ποσοστά της ΑΤΑ που καταβάλλονται στους συνταξιούχους από 1-5-1984 και με την τελευταία αύξηση φθάνει το ποσό των 27.691 δρχ. που αποτελεί και το πράγματι καταβαλλόμενο ποσό ως κατώτατο όριο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αύξηση του κατωτάτου ορίου σύνταξης, εκτός του πλαισίου της ΑΤΑ, είναι υπόψη του Υπουργείου Οικονομικών, η ικανοποίησή του όμως δεν είναι δυνατή, προς το παρόν, λόγω των δημοσιονομικών συνθηκ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Ιανουα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ης Νέας Δημοκρατίας κ. Μιμμή που απευθύνεται προς τον Υπουργό Γεωργίας και η οποία στην περίληψή της έχει ως εξής: "Ο καπνός, που είναι εθνικό προϊόν τεράστιας σημασίας για την εθνική οικονομία, διέρχεται κρίση ειδικότερα οι ποικιλίες ανατολικού τύπου, Τσεμπέλια, Μυρωδάτα κ.λ.π. Η ΕΟΚ προστατεύει κάθε χρόνο μία σταθερή ποσότητα και πλέον αυτής επιβάλει τέλος συνυπευθυνότητας. Η λαθεμένη καπνική πολιτική των τελευταίων χρόνων έχει οξύνει το πρόβλημα ιδιαίτερα στον Νομό Αιτωλοακαρνανίας που καλλιεργείται η ποικιλία Τσεμπέλι και αποτελεί το 50% του αγροτικού εισοδήματος της περιοχής με αποτέλεσμα να υπάρχουν προβλήματα στην απορρόφηση της παραγωγής από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τι μέτρα θα λάβει για την απορρόφηση της παραγωγής, την άρση του τέλους συνυπευθυνότητας, την αναδιάρθρωση της καλλιέργειας και την ίδρυση στην Αιτωλοακαρνανία Ινστιτούτου Εδαφολογ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πράγματι όπως γνωρίζουμε όλοι, στην Αιτωλοακαρνανία αλλά και σε άλλες περιοχές της Ελλάδος οι αγρότες, οι καπνοπαραγωγοί έχουν δημιουργήσει μία κατάσταση έντονης διαμαρτυρίας, η οποία εκδηλώθηκε είτε με καταλήψεις είτε με άλλους τρόπους για το γεγονός ότι φέτος οι τιμές στα καπνά εάν οδηγηθούν στην κοινοτική παρέμβαση θα είναι πραγματικά μειωμένες. Η μείωση αυτή, όπως ο κύριος συνάδελφος γράφει στην ερώτησή του, οφείλεται στη συνυπευθυνότητα η οποία έχει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συνυπευθυνότητα: Συνυπευθυνότητα είναι μία ποινή η οποία επιβάλλεται στο συγκεκριμένο προϊόν όταν, η ποσότητα η οποία παράγεται είναι μεγαλύτερη από αυτή την οποία έχει προσδιορίσει η Κοινότητα, ότι πρέπει να παραχθεί στο σύνολο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καπνών και ιδίως για τις δύο ποικιλίες οι οποίες είναι μειονεκτικές- είναι ποικιλίες οι οποίες δεν απορροφώνται- τα Μαύρα και τα Τσεμπέλια, έχουμε υπέρβαση της ποσότητας η οποία παρήχθη κατά 40% ενώ κανονικά έπρεπε όλα αυτά τα χρόνια να γίνει μία αναδιάρθρωση των καλλιεργειών ώστε να μπορέσουμε να περιορίσουμε αυτές τις ποιότητες, οι οποίες δεν τραβιόνται από το εμπόριο και να παράγονται ποιότητες οι οποίες είναι διαθέσιμες στο εμπόριο και μπορούν να εμπορ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τα χρόνια αυτά για πολλούς και διάφορους λόγους δεν έγινε αυτή η αναδιάρθρωση. Εξακολουθούν και παράγονται μεγάλες ποσότητες και έχουμε σαν αποτέλεσμα την επιβολή αυτής της ποινής του τέλους συνυπευθυ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αταργηθεί αυτό δεν εξαρτάται από εμάς. Επομένως, η απάντηση στο ερώτημά σας είναι ότι δεν μπορούμε να καταργήσουμε τη ποινή της συνυπευθυνότητας, η οποία έχει αποφασιστεί από την ΕΟΚ σε επίπεδο Πρωθυπουργών. Το 1987 με το πακέτο Ντελόρ αποφασίσθηκε ότι ο καπνός θα είναι ένα από τα προϊόντα στα οποία θα επιβληθεί η ποινή της συνυπευθυνότητας. Όταν λέμε πακέτο Ντελόρ εννοούμε διάφορα μέτρα. Σε ορισμένα δώσαμε κα σε ορισμένα ίσως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άντως, του καπνού είναι γεγονός ότι η Ελλάς υπεχώρησε και δέχθηκε να μπει η ποινή της συνυπευθυνότητας. Γι' αυτό, λοιπόν, από το 1988 άρχισε να επιβάλλεται αυτό το τέλος συνυπευθυνότητας και συνδυαζόμενο αυτό με το ότι δεν σταμάτησε η μεγάλη παραγωγή αυτών των ποικιλιών, έχουμε φέτος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υπευθυνότητα φέτος θα είναι 15%. Δηλαδή, θα έχουμε μείωση των τιμών κατά 15% εξ αυτού του λόγου. Αλλά, υπάρχει και ένας πρόσθετος λόγος, ο οποίος θα μειώσει άλλο ένα 10% τις τιμές. Αυτός ο λόγος είναι ότι οι ποσότητες που παρήγοντο τα περασμένα χρόνια, λόγω και του ότι η πράσινη ισοτιμία της δραχμής ήταν διαφορετική, είχε σαν συνέπεια να εκμεταλλεύονται αυτή τη διαφορά οι Ιταλοί. Να αγοράζουν δηλαδή από την Ελλάδα τα μαύρα και τα τσεμπέλια σε μεγάλες ποσότητες, να τα οδηγούν στην κοινοτική παρέμβαση και να καρπούνται τη διαφορά της ισοτιμίας, με αποτέλεσμα πάλι να την πληρώνουμε εμείς. Αυτό το αποτέλεσμα φαίνεται φέτος. Δηλαδή, πηγαίνοντας οι Ιταλοί στην κοινοτική παρέμβαση, η κοινότητα βάζει ποινή στα Ελληνικά καπνά, στα μαύρα και στα τσεμπέλια, γιατί είναι ενιαία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ποινή 10%, η οποία οφείλεται ακριβώς σε αυτή την εμπορία, που γινόταν, των ελληνικών καπνών. Θα πληρώσουν οι παραγωγοί- αν δεν λάβουμε μέτρα βεβαίως- αυτή τη μεγάλη μείωση της τιμής του προϊόντος, το οποίο παράγουν για λόγους, οι οποίοι οφείλονται στην πολιτική που ακολουθήθ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με την ερώτησή σας δεν ασκείτε κριτική στον Υπουργό Γεωργίας, ο οποίος έχει 5 μήνες στο πόστο αυτό. Και δεν είναι, ούτε υπεύθυνος για το ότι παρήχθησαν τόσες μεγάλες ποσότητες καπνών φέτος ούτε για το ότι μπήκε το τέλος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πειδή αυτά είναι γεγονότα και τα γνωρίζουν οι καπνοπαραγωγοί, θα πρέπει να γνωρίζουν και αυτούς, οι οποίοι ήσαν υπεύθυνοι για αυτή την πολιτική στον καπνό. Ίσως κέρδισαν κάτι άλλο σε κάποιο άλλον τομέα. Στο συγκεκριμένο τομέα του καπνού δώσαμε την δυνατότητα στην κοινότητα να επιβάλλει αυτό το φόρο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θα γίνει. Ως Υπουργός Γεωργίας εισηγήθηκα στον οικονομικό κύκλο των Υπουργών το θέμα. Εξέθεσα την κατάσταση. Είπα το πρόβλημα, το οποίο αντιμετωπίζουν οι παραγωγοί και το γεγονός ότι μειώθηκαν ή θα μειωθούν τόσο πολύ οι τιμές, ότι θα μειωθεί το εισόδημα των παραγωγών. Στις προγραμματικές δηλώσεις της Κυβέρνησης Ζολώτα -όπως ενθυμήστε- υπάρχει η διαβεβαίωση ότι το εισόδημα των εργαζομένων και των αγροτών θα προστατευθεί. Βάσει αυτής της αρχής, και βέβαια μέσα στο πλαίσιο των δυνατοτήτων που έχει ο προϋπολογισμός με τα τεράστια ελλείμματα, ο οικονομικός κύκλος των Υπουργών αποφάσισε, ότι το θέμα θα το εισηγηθεί στο Υπουργικό Συμβούλιο, διότι είναι πράγματι μεγάλο, ώστε λαμβάνοντας υπόψη τη βασιμότητα των αιτημάτων των παραγωγών να δώσει μια λύση. Αυτό θα γίνει την προσεχή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ύριε Υπουργέ, άκουσα με προσοχή την απάντησή σας, η οποία ομολογώ ότι δεν με ικανοποιεί. Δεν δώσατε μια συγκεκριμένη απάντηση, ποια θα είναι τα μέτρα εκείνα, τα οποία θα πρέπει να πάρει η Κυβέρνηση του κ. Ζολώτα, ώστε οι καπνοπαραγωγοί του Νομού Αιτωλοακαρνανίας, οι οποίοι δεν φταίνε σε τίποτα για την λαθεμένη πολιτική των προηγουμένων κυβερνήσεων, να μην απολέσουν το 25% του αγροτικού τ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αι γνωρίζει και η Εθνική Αντιπροσωπεία ότι ο καπνός είναι εθνικό προϊόν. Ο δε Νομός Αιτωλίας και Ακαρνανίας είναι ο κατ' εξοχήν καπνοπαραγωγός νομός της Χώρας. Στην Αιτωλ/νία 16.000 οικογένειες ασχολούνται με τον καπνό. Το 50% του εισοδήματος της περιοχής προέρχεται από 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ων προηγουμένων κυβερνήσεων ήταν λαθεμένη και σας διαβεβαιώ, κύριε Υπουργέ, ότι οι συμπολίτες μου οι καπνοπαραγωγοί γνωρίζουν τους υπευθύνους και τους υπαι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λαθεμένη πολιτική των προηγουμένων κυβερνήσεων του ΠΑΣΟΚ. Οδήγησαν σε μια αλόγιστη υπερπαραγωγή χαμηλής ποιότητας καπνών και σήμερα οι παραγωγοί οι οποίοι δεν είχαν οδηγίες δεν είχαν κατεύθυνση δεν γνώριζαν τι να κάνουν, έχουν 30.000 τόνους στις καπναποθήκες, άρχισε η καινούργια καπνοκαλλιέργεια, η τράπεζα δεν τους δίνει χρήματα ούτε για δάνεια πλασματικά ούτε για δάνεια καλλιεργητικά, οι τόκοι υπερημερίας τρέχουν και το καπνό είναι αδιάθετο. Τα προηγούμενα χρόνια η αγορά των καπνών άρχιζε από τον Οκτώβριο και τέλειωνε το Δεκέμβριο. Σήμερα είναι Φεβρουάριος μήνας και δεν έχει ξεμυτίσει κανένας έμπορος να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λοιπόν πότε θα αρχίσει η αγορά των καπνών. Δεν απαντήσατε αν θα απορροφηθούν όλες οι ποσότητες που βρίσκονται στα χέρια των καπνοπαραγωγών. Δεν απαντήσατε τι θα γίνει με τους τόκους υπερημερίας με τη χρηματοδότηση από την τράπεζα. Ακόμη αν η ενίσχυση που θα δοθεί εκ μέρους της σημερινής Κυβερνήσεως θα αναπληρώσει το απωλεσθέν εισόδημα το οποίο όπως και σεις είπατε είναι 25% και παραπάνω. Ενώ τα καπνά έπρεπε σήμερα να πωλούνται 650 δρχ. θα πουληθούν γύρω στις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θα πρέπει το πρόβλημα του καπνού να αντιμετωπισθεί ριζικά και μακροπρόθεσμα. Θα πρέπει να γίνει η αναδιάρθωση των καλλιεργειών με τρόπο επιστημονικό, με τρόπο οικονομικό, ώστε ο παραγωγός να γνωρίζει πόσα στρέμματα θα καλλιεργήσει, τι ποσότητα θα βγάλει, πότε και πόσο θα την πουλήσει. Διαφορετικά κτίζουμε στην άμμο, ρίχνουμε νερό στον πύθο των Δαναΐ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οι Αιτωλοακαρνάνες βγήκαν στους δρόμους, όπως είπατε, για μια κατάσταση την οποία δεν δημιούργησαν αυτοί. Αναγκάστηκαν να βγουν. Δεν είδαν από την πλευρά της Κυβερνήσεως ένα ενδιαφέρον στους μήνες που πέρασαν. Αυτά τα μέτρα που λέτε ότι θα εξαγγείλει την επόμενη εβδομάδα η Κυβέρνηση, θα έπρεπε να είχαν εξαγγελθεί εδώ και 2 μήνες. Γνωρίζετε- και οφείλω να ομολογήσω και να τονίσω σ' αυτήν την Αίθουσα το ενδιαφέρον το δικό σας- πόσες συσκέψεις έγιναν στο Υπουργείο σας, στο Αγρίνιο, στο Μεσολόγγι, με το Γενικό Γραμματέα και με άλλους υπηρεσιακούς παράγοντες. Κάποτε όμως πρέπει να τελειώσει αυτή η ιστορία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πνοπαραγωγοί να μη χάσουν το εισόδημά τους να διαθέσουν τα προϊόντα τους, αλλά προπαντός να ξέρουν για τα επόμενα χρόνια τι θα καλλιεργήσουν πόσο θα καλλιεργήσουν και πότε θα εισπράξου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κύριε Υπουργέ. Μιλάει το Υπουργείο Γεωργίας και η Κυβέρνηση για αναδιάρθρωση καλλιεργειών. Είναι απαράδεκτο να λέμε στην Αιτωλοακαρνανία που είναι ένας νομός γίγαντας, ο μεγαλύτερος νομός της Χώρας, με ένα εκατομμύριο καλλιεργούμενες γαίες, τι θα καλλιεργήσουμε όταν δεν υπάρχει ινστιτούτο εδαφολογικών μελετών να μελετήσει τη σύσταση των εδαφών και να πούμε στους παραγωγούς, όχι καπνά μυρωδάτα, όχι τσεμπέλια, αλλά φράουλες ή κάτι άλλο. Τους αφήνουμε να κάνουν μόνοι τους την αντικατάσταση των καλλιεργειών με συνέπεια να μην υπάρχει ποτέ αποτέλεσμα και έτσι να παράγεται ένας φαύλος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ίστε πιο συγκεκριμένος και να εισηγηθείτε μέτρα γενναία. Δεν αντέχουν άλλο οι καπνοπαραγωγοί του Νομού Αιτωλοακαρναν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ΚΟΥΡΤΙΔΗΣ: Μια ερώτηση, κύριε Πρόεδρε, μπορώ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ικαιούσθε να πάρετε το λόγο στις επίκαιρες ερωτήσεις, κύριε συνάδελφε. Είναι αποκλειστική συζήτηση μεταξύ του ερωτωμένου Υπουργού και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ο ερωτών Βουλευτής ίσως υπό την επήρεια και της μεγάλης και έντονης διαμαρτυρίας που υπάρχει στο Νομό Αιτωλοακαρνανίας -πράγματι στο Νομό Αιτωλοακαρνανίας ο καπνός είναι το κύριο προϊόν, το οποίο παράγεται- ζητά απάντηση, ενώ γνωρίζει ότι απάντηση δεν μπορώ να δώσω αυτή τη στιγμή. Είναι γεγονός ότι χθες το βράδυ, αργά τη νύχτα μετά το πέρας του οικονομικού κύκλου, έγινε μία ανακοίνωση, την οποία και επανέλαβα προηγουμένως, ότι ο οικονομικός κύκλος έλαβε υπόψη του την εισήγηση του Υπουργού Γεωργίας, ανεγνώρισε ότι υπάρχουν βάσιμα αιτήματα και το γεγονός ότι το εισόδημα μειώνεται τόσο πολύ, είναι αυταπόδεικτο και ότι θα εισηγηθεί στο Υπουργικό Συμβούλιο τη λήψη μέτρων ή την αντιμετώπιση του θέματος, για να είμαι πιο σύμφωνος με την ανακοίνωση, η οποία εδόθη χθες. Ως εκ τούτου και αφού τα μέτρα δεν έχουν ληφθεί, δεν μπορώ εγώ να ανακοινώσω ή να προανακοινώσω τα μέτρα, τα οποία θα λάβει το Υπουργικό Συμβούλιο και την απόφαση του Υπουργικού Συμβουλίου. Επομένως, περισσότερα δεν μπορώ να πω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δαφολογικό ινστιτούτο έχετε δίκιο. Θα πρέπει να προωθήσουμε αυτήν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δίκιο για την αναδιάρθρωση. Υπάρχουν περιοχές της Ελλάδας όπου δεν μπορεί να φυτρώσει τίποτε άλλο παρά μόνον αυτά τα καπνά και είναι φτωχές ορεινές περιοχές και επομένως είναι λογικό να τις προστατεύσουμε και να εξακολουθούν να καλλιεργούν αυτές τις ποικιλίες. Δεν πρέπει όμως να επεκτείνεται σε περιοχές όπου υπάρχουν εναλλακτικές δυνατότητες και λύσεις. Αυτό είναι το μεγάλο σφάλμα όλων των προηγουμένων κυβερνήσεων. Δεν αναφέρομαι σε ορισμένο χρονικό σημείο. Έπρεπε να προωθήσουν και άλλες καλλιέργειες εκεί που μπορούσαν να καλλιεργηθούν άλλα προϊόντα. Συνέβαλε σ` αυτό πάρα πολύ -το είπατε και σεις το είπα και εγώ- ότι ιταλικές και γερμανικές εταιρίες αγόραζαν καπνά όχι βάσει της ποιότητάς τους αλλά έπαιρναν ποσότητες. Εκμεταλλεύονταν δηλαδή το γεγονός της πράσινης ισοτιμίας και εκαρπούντο τη διαφορά χωρίς να τους ενδιαφέρει η ποιότητα. Αυτό είχε ως αποτέλεσμα να καλλιεργηθούν μεγάλες ποσότητες και να υποβαθμιστεί το προϊόν. Και αντιμετωπίζουμε το πρόβλη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προάλλες μάλιστα ο κ. Μπαλντάς που ήταν και πρόεδρος του Οργανισμού Καπνού μου είπε να φύγει η συνυπευθυνότητα και τον ρώτησα πώς είναι δυνατόν εσείς που ήσασταν πρόεδρος του Οργανισμού Καπνού να μου κάνετε αυτήν την ερώτηση εφόσον ήσασταν όταν μπήκε η συνυπευθυνότητα. Δεν μπορώ να επεκταθώ επ` αυτού διότι δεν είναι εδώ ο κ. Μπαλντάς και δεν μπορεί να λάβει και το λόγο. Είναι γεγονός όμως ότι πρέπει να γίνει αναδιάρθρωση. Και χρειάζεται στις περιοχές όπου μπορούν να καλλιεργηθούν άλλα προϊόντα και με τη βοήθεια αναμφίβολα ενός εδαφολογικού ινστιτούτου να υποδειχθούν και νέες καλλιέργειες και να ενισχύσει το Κράτος μαζί με την ΕΟΚ τη δυνατότητα νέων καλλι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Δεν έχει περάσει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ι περά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Πρέπει να τελειώσει το τρίτ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συγχωρείτε αλλά μετά το τρίτο μπαίνουμε στο τέταρτο λεπτό.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ΙΔΗΣ ΕΥΑΓΓΕΛΟΣ:Παρακαλώ, κύριε Πρόεδρ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έχετε το δικαίωμα στη διαδικασία των επικαίρων ερωτήσεων να πάρετε το λόγο ούτε δι` ερωτήσεως. Είναι εύλογο το ενδιαφέρον σας, αλλά αν αρχίσουμε αυτήν την τακτική και ο κ. Ροκόφυλλος έ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ι μεγάλ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ι ο κ. Δημητρακόπουλος έχει ενδιαφέρον και τότε η διαδικασία γίνεται καπνός και ο καπνός διαδικασία. Δεν υπάρχει δυνατότητ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του κ. Ακριτίδη προς τους Υπουργούς Προεδρίας, Εσωτερικών και Οικονομικών, η οποία στην περίληψή της έχει ως εξής: "Πρόσφατα το Δ.Σ. της Δημοτικής Επιχείρησης Πληροφόρησης Δήμου Θεσσαλονίκης ενέκρινε συμφωνία συνεργασίας με την νεοσυσταθείσα ιδιωτική εταιρία Νέο Κανάλι Ραδιοτηλεοπτική Α.Ε. και τούτο κατά παράβαση του νόμου για την ιδιωτική τηλεόραση. Επίσης ανέλαβε την εκτέλεση δι` αυτεπιστασίας του έργου του Μετρό της Θεσσαλονίκης ομοίως κατά παράβαση νόμου. Ερωτώνται οι κύριοι Υπουργοί για τις πιο πάνω ενέργειε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ντος του ερωτώντος κ. Ακριτίδη η ερώτηση δε συζητείται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ρώτηση πρώτης επιλογής είναι η ερώτηση του κ. Γαλανού προς τους Υπουργούς Κοινωνικών Ασφαλίσεων και Προεδρίας σχετικά με το Επικουρικό Ταμείο Εργατοϋπαλλήλων Μετάλλου. Η ερώτηση στην περίληψή της έχει ως εξής: "Το ΕΤΕΜ που είναι από τα μεγαλύτερα επικουρικής ασφάλισης με 150.000 ασφαλισμένους και 25.000 συνταξιούχους αντιμετωπίζει σοβαρά προβλήματα με αποτέλεσμα ένας ασφαλισμένος να χρειάζεται τρία χρόνια για να πάρει σύνταξη. Τα προβλήματα ανάγονται στην έλλειψη προσωπικού καθώς και αυτομηχανοργάνωσης που εμποδίζει το Υπουργείο Κοινωνικών Ασφαλίσεων με συνέπεια την τεράστια εισφοροδιαφυγή για την είσπραξη της βεβαιωμένης ύψους 6,5 δις. Ερωτώνται οι κύριοι Υπουργοί αν θα επιλύσουν το πιο πάν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Η έλλειψη επαρκούς μηχανοργάνωσης δεν αφορά μόνο τα ασφαλιστικά ταμεία, αφορά δυστυχώς ευρύτερα τον ελληνικό χώρο και είναι πασίγνωστες οι δυσμενέστατες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υ είναι κυριολεκτικώς πρώτης σημασίας παντού. Ειδικότερη επίπτωσή του, εμμέσως σχετιζόμενη και μ' αυτό που θα συζητήσουμε, είναι η εισφοροδιαφυγή απ' αυτήν την αιτία, που ανέρχεται σε δισεκατομμύρια. Σύμφωνα με μια πρόχειρη εκτίμηση που έγινε, τα στοιχεία θέτω και εδώ, είναι γύρω στα 4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τιμετωπίζει με πολύ σοβαρότητα αυτό το πρόβλημα, έχει κάνει μια σειρά διασκέψεων με τους αρμοδίους λόγω, επαναλαμβάνω, της σοβαρότητ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σχέση με το πρόβλημα της ερωτήσεως θέλω να σας ενημερώσω, ότι το θέμα της μηχανογράφησης για το συγκεκριμένο Ταμείο το Επικουρικό των Εμποροϋπαλλήλων Μετάλλου, είναι παλαιό θέμα. Χρονολογείται από το έτος 1979. Αυτή η προσπάθεια σύμφωνα με τα πορίσματα πάλι της υπηρεσίας δεν απέδωσε και έτσι ξανατέθηκε σε κίνηση το 1987. Και ενώ τότε είχε δοθεί η έγκριση από την υπηρεσία ανάπτυξης πληροφόρησης για την προμήθεια του αναγκαίου εξοπλισμού για την καλή μηχανογράφηση, το όλο θέμα πάλι σταμάτησε κατόπιν κοινής αποφάσεως του ΔΣ του Ταμείου και της αρμόδιας υπηρεσίας του Ταμείου, λόγω ελλείψεως προσωπικού. Παράλληλα δε, ξεκίνησαν μέσω του Ταμείου κλπ. διαδικασίες για την ανάπτυξη πληροφορ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ύστημα περιελάμβανε δύο φάσεις, μια πρώτη που αφορούσε τα έσοδα και θα εφαρμοζόταν με το σύστημα PILOT, σε δύο περιοχές. Η κεντρική επεξεργασία θα γινόταν από το Ταμείο με δυνατότητα αναζήτησης στοιχείων από τις υπηρεσίες του ΕΤΕΜ. Τελικά το Ταμείο ζήτησε όπως η πιλοτική αυτή φάση ξεκινήσει από την περιοχή της Αττικής. Και ενώ συμφωνήθηκε ένα χρονοδιάγραμμα με τις διάφορες ενέργειες το ΕΤΕΜ αδυνατεί να ανταπεξέλθει στις υποχρεώσεις του λόγω ελλείψεως πάλι προσωπικού, όπως δήλωσε και στην ημερίδα που πραγματοποιήθηκε στις 28.9.89 στο Ταμείο, με αποτέλεσμα πάλι να παγώσει η εφαρμογή. Έτσι υπήρξε άλλη μια καθυστέρηση με αποτέλεσμα τη συσσώρευση στο Ταμείο μεγάλου όγκου εργασιών οι αιτήσεις φθάσουν στις 1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αμείο πράγματι αντιμετωπίζει σοβαρό πρόβλημα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ο σκοπό αυτό, παρά την απαγόρευση έχει ζητηθεί από τη διυπουργική επιτροπή η κατ' εξαίρεση πρόσληψη, με πλήρη διαφάνεια, 50 υπαλλήλων η οποία έγκριση αν δοθεί τότε θα γίνει ενδεχομένως η αρχή μια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ε τις τελικές εισηγήσεις που αναμένονται από τη γενική γραμματεία του Υπουργείου Κοινωνικών Ασφαλίσεων για τη μηχανογράφηση γενικώς των ασφ/κών ταμείων και ειδικότερα του ΕΤΕΜ και την έγκριση προσλήψεως του προσωπικού θα υπάρξει μια αναδιοργάνωση του Ταμείου με θετικά αποτελέσματα. Όπως αντιλαμβάνεστε πρόκειται περί χρονίζοντος προβλήματος του οποίου η ένταξη πρέπει να γίνει μέσα σε μια γενικότερη χαμηλότατη θέση της μηχανογραφικής εν γένει υπηρεσίας σε όλο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ι να απαντήσει κανένας άλλος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Εγώ, κύριε Πρόεδρε, θα ήθελα να πω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έχουν παγώσει οι προσλήψεις για ένα ορισμένο χρονικό διάστημα. Μόλις, όπως ευελπιστούμε, τα οικονομικά μας νοικοκυρευτούν, θα αρχίσει σταδιακά η επάνδρωση και στελέχωση όλων των δημοσίων υπηρεσιών και εκείν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στελεχωθεί το ταμείο σ` αυτήν τη φάση πρέπει να ακολουθηθεί η διαδικασία που διαγράφει η 156/1989 πράξη του Υπουργικού Συμβουλίου. Να είσθε βέβαιοι ότι η διυπουργική επιτροπή θα κάνει ότι μπορέσει για να δώσει την έγκριση και να προστεθεί το ανάλογο προσωπικό ώστε να λειτουργήσει κατά εύρυθμ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pPr>
      <w:r>
        <w:rPr>
          <w:rFonts w:eastAsia="Courier New" w:cs="Courier New" w:ascii="Courier New" w:hAnsi="Courier New"/>
        </w:rPr>
        <w:t xml:space="preserve"> </w:t>
      </w:r>
      <w:r>
        <w:rPr>
          <w:rFonts w:cs="Courier New" w:ascii="Courier New" w:hAnsi="Courier New"/>
        </w:rPr>
        <w:t>ΝΙΚΟΛΑΟΣ ΓΑΛΑΝΟΣ: Κύριε Πρόεδρε, η κατάσταση στο Επικουρικό Ταμείο Εργατοϋπαλλήλων Μετάλλου είναι δραματική. Είναι ανάγκη λοιπόν οι αρμόδιοι Υπουργοί αλλά και εμείς να δούμε το ζήτημα γιατί το ταμείο αυτήν τη στιγμή δεν ανταποκρίνεται στους στόχους τους οποίους το καταστατικό προβλέπει και έχουν κυρωθεί με νόμο. Κανονικά έπρεπε σαν εποπτεύων Υπουργός ή να έχετε πάρει όλα τα απαραίτητα μέτρα ή να το έχετε κλείσει. Πεθαίνει ο εργάτης και μετά από 4 χρόνια παίρνει η χήρα τη σύνταξη. Είναι πράγματα αυτά; Που ζούμε; Οδηγούμε τους απόμαχους στο να κάνουν κατάληψη του ταμείου. Σας πληροφορώ πως ήδη υπάρχει τέτοια απόφαση και μετά θα λέτε στο Υπουργικό Συμβούλιο για τους καταληψίες. Δουλεύει 40 χρόνια στο ναυπηγείο ή στη βιομηχανία και όταν έρθει η ώρα να συνταξιοδοτηθεί πρέπει να περιμένει 4 χρόνια. Τι άλλο μέσο έχει αυτός ο άνθρωπος για να διαμαρτυρηθεί; Αδυνατώ να δω διέξοδο στο ζήτημα και είναι μπορώ να πω εκπληκτική η αδιαφορία -δε μιλάω για σας ο οποίος είσθε υπηρεσιακός Υπουργός- γιατί το ζήτημα είναι εδώ και 6, 7 χρόνια. Θα έλεγα πως είναι προκλητική η αδιαφορία απέναντι σε τόσο τραγικά προβλήματα. Σημειωτέον πως δε χρειάζονται χρήματα από τον κρατικό προϋπολογισμό για να αυτομηχανογραφηθεί το ταμείο. Αυτήν τη στιγμή έχει 14,5 δις αποθεματικό τα οποία μπορούν να δοθούν για τη μηχαν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έσω να εκδώσετε εγκριτική πράξη, με βάση απόφαση του Υπουργικού Συμβουλίου και να πάρουμε τις υπογραφές από τους υπόλοιπους 5 Υπουργούς. Είσθε εποπτεύων, σεις θα την εκδώσετε και έτσι να προσληφθεί άμεσα προσωπικό. Διαφορετικά πιστεύω πως όλοι θα βρεθούμε μπροστά σε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πήγα σε σύσκεψη που έκανε το Δ. Σ. και ήδη έχουν πάρει απόφαση να κηρύξουν το ταμείο σε κατάσταση έκτακτης ανάγκης, σε τελευταία ανάλυση να το κλείσουν. Γίνονται επιθέσεις από τους συνταξιούχους στους υπαλλήλους του τα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παρακαλώ να εκδώσετε άμεσα απόφαση ώστε να δοθεί η δυνατότητα να προχωρήσουν στην αυτομηχανογράφηση. Αφήστε τις μελέτες γιατί πρόκειται για σχέδια χρόνων που δεν ξέρουμε πότε θα υλοποιηθούν, ή του Κ.Η.Υ.Υ. γιατί ούτε και αυτό θα αποδώσει. Φτιάχτε λοιπόν την εκκριτική πράξη και να πάμε όλοι μαζί να πάρουμε τις υπογραφές των συναρμόδιων Υπουργών. Αυτό πρέπει να γίν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 (Υπ. Υγείας, Πρόνοιας και Κοινωνικών Ασφαλίσεων): Οι διαπιστώσεις που έκανε ο διερωτών συνάδελφος είναι αντικειμενικές και δεν είναι έξω από τα ειδικότερα στοιχεία π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ως πρόκειται περί προβλήματος χρονιοτάτου που ξεκίνησε από το 1979 και τώρα είμαστε στο 1990. Είναι δηλαδή 10 χρόνια. Και πιστεύω ότι, από συγκριτική άποψη, σε αυτό το χρονικό διάστημα των 2-3 τελευταίων μηνών άρχισαν να γίνονται κινήσεις στο θέμα περισσότερο γοργές, απ` ό,τι προηγουμένως. Εάν οι υποδείξεις που κάνατε, κύριε Γαλανέ, είναι δυνατόν να πραγματοποιηθούν -εγώ θα ρωτήσω και το νομικό σύμβουλο και τους αρμοδίους- από αυτήν τη στιγμή σας δίνω το λόγο μου ότι δε θα αργήσω να ανταποκριθώ. Αλλά και εσείς να ομολογήσετε ότι ποτέ δεν κινήθησαν με γοργότερο ρυθμό αυτά τα θέματα απ` ό,τι το τελευταίο τρίμηνο, κατά τα τελευταί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συζήτηση της πρώτης κατά σειράν επίκαιρης ερώτησης, δεύτερης επιλογής, του Βουλευτή της Νέας Δημοκρατίας κ. Βεζδρεβάνη προς τον Υπουργό ΠΕΧΩΔΕ, η οποία στην περίληψή της έχει ως εξής: Το μεγαλύτερο πρόβλημα του Θεσπρωτικού λαού, είναι η εκτέλεση του αρδευτικού έργου του κάμπου της Παραμυθιάς. Ύστερα από πολύχρονες διαμαρτυρίες των αγροτών του ανωτέρου κάμπου, έγιναν δεκάδες ερωτήσεις και αναφορές στη Βουλή, του υπογράφοντος, και παραστάσεις της επιτροπής αγώνα. Επειδή: Η πολιτεία και με την υπ` αριθμ. Δ713047/11.10.89 απόφαση ενέκρινε ποσό 850 εκατ. δρχ. Από της εγκρίσεως της ανωτέρω πιστώσεως μέχρι σήμερα, δεν έγινε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αύτα, ερωτούμε τον κ. Υπουργό γιατί δεν έγινε η δημοπράτηση του έργου. Και δεύτερον, θα κινηθούν τώρα οι δέουσες διαδικασίες για τη δημοπράτηση του έργου αρδεύσεως του κάμπου της Παραμυθ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είχα το πρωί μία συνάντηση με εκπροσώπους της τοπικής αυτοδιοίκησης του κάμπου της Παραμυθιάς και με αγροτιστές. Τους εξήγησα πως έχει το θέμα της κατασκευής του αρδευτικού έργου, για την ακρίβεια του συστήματος έργων, προκειμένου να εξασφαλιστεί η άρδευση του κάμπου της Παραμυθιάς. Είναι γνωστό ότι ο κάμπος δε διαθέτει ίδιους υδατικούς πόρους και έχει γίνει οριστική μελέτη, που εξασφαλίζει την άρδευση από τις πηγές του Αχαίροντα. Ένα μέρος των έργων είναι ήδη σε εξέλιξη, θα τελειώσουν το καλοκαίρι και θα μπορούν να λειτουργούν αυτο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γκεκριμένη ερώτηση, υπάρχουν δύο σκέλη. Το ένα είναι γιατί δεν έχει γίνει η δημοπράτηση. Δεν έχει γίνει, διότι τα τεύχη δημοπράτησης δεν έχουν ολοκληρωθεί, ενώ είναι στοιχείο της μελέτης. Από έρευνα που έκανα στις υπηρεσίες, πρόκειται να δημοπρατηθεί το έργο το Μάιο του 1990 και ασκείται κάποια πίεση, μήπως επιταχυνθεί η δημοπράτηση και γίνει τον Απρίλιο. Σε ό,τι αφορά το πότε θα τελειώσει αυτό το έργο, θα χρειαστούν δύο χρόνια μετά τη δημοπρά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ζδρεβ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ΕΖΔΡΕΒΑΝΗΣ: Κύριε Πρόεδρε, όπως έχετε και προσωπικά γνώση, στα 8,5 χρόνια που βρίσκομαι σ` αυτήν την Αίθουσα, με τη θέληση του Θεσπρωτικού λαού, κατ` επανάληψη έφερα το θέμα στη Βουλή με δεκάδες ερωτήσεις και αναφορές και ζητούσα την εκτέλεση αυτού του έργου, διότι πρόκειται για το μεγαλύτερο έργο του Νομού Θεσπρωτίας, το οποίο θα αρδεύσει εκτελούμενο 35.000 στρέμματα και πράγματι θα δώσει ζωή σ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 συμπατριώτες μου κατ` επανάληψη έχουν θέσει το θέμα και με έντονες διαμαρτυρίες. Σε αυτά τα 8,5 χρόνια, δυστυχώς απευθυνόμουν σε ώτα μη ακουόντων. Κανένας εκ των υπευθύνων Υπουργών δεν προώθησε το θέμα. Έτσι φτάσαμε στο καλοκαίρι, με την Κυβέρνηση Τζαννή Τζαννετάκη. Τότε, με νέες παραστάσεις μου προς τους αρμοδίους τότε Υπουργούς, τον κ. Κούβελα και τον κ. Σουφλιά, έθεσα το θέμα. Από τις παραστάσεις αυτές και από τα επιχειρήματα, τα οποία προέβαλα, έπεισα τους δύο Υπουργούς ότι θα πρέπει να χρηματοδοτήσουν αυτό το έργο. Πράγματι, οι κύριοι Υπουργοί, με απόφασή τους, η οποία φέρει αριθ. πρωτ. Δ7/ΟΙΚ/13047/11.10.89 ενέκριναν πίστωση 850 εκατ. δρχ., προκειμένου να αρχίσει η εκτέλεση αυτού του σοβαροτάτου έργου σ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λάβησαν, ως γνωστόν, τόσο η προεκλογική περίοδος, όσο και οι εκλογές του Νοεμβρίου και ήταν φυσικό στο διάστημα αυτό να μη ζητεί κανένας την δημοπράτηση του έργου, εν μέσω εκλογών, παρότι για μένα, κύριε Υπουργέ οι Υπηρεσίες, άσχετα του τι κάνει ο πολιτικός κόσμος, άσχετα αν έχουμε εκλογές, πρέπει να συνεχίζουν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ολούθησε η Οικουμενική Κυβέρνηση και δεν είδαμε ακόμη μέχρι σήμερα τη δημοπράτηση του έργου. Υποτίθεται ότι η οριστική μελέτη είχε εγκριθεί και ήταν πλήρης. Σε τι φταίνε οι αγρότες του κάμπου της Παραμυθιάς αν οι Υπηρεσίες είχαν κάποιες ελλείψεις στις μελέτες αυτές, για τις οποίες έλεγαν ότι τις είχαν τακτοποιήσει προ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δε φέρεται εσείς την ευθύνη για τα προηγούμενα. Έχετε, όμως, μία ευθύνη -και συγχωρείστε με- ότι στο διάστημα αυτό που είστε Υπουργός της Οικουμενικής Κυβ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σεως δε φροντίσατε, ώστε το έργο αυτό να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σήμερα, μετά βεβαίως από την επίκαιρη αυτή ερώτηση και μετά από τις αγανακτήσεις οι οποίες εκφράζονται από τον Θεσπρωτικό λαό για την καθυστέρηση της εκτελέσεως και δημοπρατήσεως αυτού του έργου, ότι θα δημοπρατηθεί το Μάιο. Γιατί, κύριε Υπουργέ, τον Μάιο; Η πίστωσις ενεκρίθει στις 11 Οκτωβρίου. Θα φθάσουμε στο Μάιο να γίνει η δημοπράτηση, θα χρειασθεί ένας μήνας δημοσίευσης, θα χρειασθούν ένα δύο μήνες για την εγκατάσταση, δηλαδή ουσιαστικά χάσαμε και έναν ακόμ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άκληση, κύριε Υπουργέ, σφίχτε λίγο τις Υπηρεσίες, γιατί εσείς μπορείτε να το κάνετε σαν Υπουργός Οικουμενικής Κυβερνήσεως. Σφίχτε λίγο τις Υπηρεσίες, ούτως ώστε το ταχύτερο δυνατό να δημοπρατηθεί το έργο και να βαδίσει προς την εκτέλεσή του. Περιμένω να επισπεύσετε τις διαδικασίες, όσο γίνεται περισσό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ΙΑΣΚΑΣ (Υπ. Περιβάλλοντος, Χωροταξίας και Δημοσίων Έργων): Κύριε Πρόεδρε, συμφωνώ με την παρατήρηση του κ. Βουλευτού ότι η διοίκηση πρέπει να έχει συνέχεια. Αυτή είναι βασική αρχή για να μπορεί να λειτουργήσει η Πολιτεία σε όλη τη σφαίρα τ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ντιλαμβανόμαστε όλοι, ότι δεν είναι δυνατόν να υπάρξει η συνέχεια για λόγους ιστορικούς, κοινωνικούς, πολιτικούς, που δεν είναι του παρόντος να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γίνει αντιληπτό το πόση δυνατότητα έχει τελικά ένας Υπουργός μιας Οικουμενικής, κατά περίσταση βέβαια, κυβέρνησης να σφίξει τις Υπηρεσίες. Εκείνο που μπορώ να κάνω, γιατί όπως σας είπα είχα μια μακρά συζήτηση με τους εκπροσώπους της περιοχής, είναι να επιταχύνω τη δημοπράτηση αυτού του έργου, για το οποίο έχει εξασφαλισθεί 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όμως, ότι όπως και τα άλλα Υπουργεία, έτσι και το ΥΠΕΧΩΔΕ, αντιμετωπίζει ένα πολύ σοβαρό πρόβλημα. Δεν υπάρχει προϋπολογισμός, δεν υπάρχει εγκεκριμένο πρόγραμμα και πηγαίνουμε ψηλαφητά. Πάντως, θα κάνω ότι μπορ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πίκαιρη ερώτηση, δεύτερης επιλογής του Βουλευτή του ΠΑΣΟΚ, κ. Μ. Γικόνογλου που απευθύνεται στον Υπουργό Δημόσιας Τάξης, στην περίληψή της έχει ως εξής: "Η πρόσφατη πυρκαϊά στην περιοχή Πλατέως Αλεξάνδρειας του Νομού Ημαθίας κατέστρεψε την μεγάλη βιομηχανική μονάδα "ΕΛΑΙΟΥΡΓΕΙΑ ΒΟΡΕΙΑΣ ΕΛΛΑΔΑΣ" με ζημιές πάνω από 1 δις δρχ., λόγω μη έγκαιρης επέμβασης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περιοχή της Αλεξάνδρειας έχει μετατραπεί σε βιομηχανική περιοχή και η έλλειψη Πυροσβεστικού Σταθμού δημιουργεί σοβαρά προβλήματα στις περιπτώσεις πυρκα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οφασισθεί και είχε αρχίσει να υλοποιείται η ίδρυση Πυροσβεστικού Σταθμού στην Αλεξάνδρεια, αλλά τώρα έχει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γιατί καθυστερεί η ίδρυση του Πυροσβεσ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ματαιώνεται, λόγω έκτακτης απουσίας του κ. Υπουργού σ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του Βουλευτή του Συνασπισμού της Αριστεράς και της Προόδου κ. ΑΘ. Παφίλη η οποία απευθύνεται προς τον Υπουργό Εθνικής Άμυνας, στην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θέση των τριών κομμάτων που στηρίζουν την Κυβέρνηση υπέρ της αποστρατιωτικοποίησης της Εθνικής Μετεωρολογικής Υπηρεσίας. Ήδη σχετικό νομοσχέδιο εκκρεμεί στο γραφείο του Νομικού Συμβούλου του Πρωθυπουργού. Δεδομένης της σύμπτωσης απόψεων θα ήταν δυνατό να κατατεθεί στη Βουλή, να το επεξεργασθεί η αρμόδια Κοινοβουλευτική Επιτροπή και στην ανάγκη να ψηφισθεί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Εθνικής Άμυνας αν σκοπεύει άμεσα να καταθέσει το νομοσχέδιο για την αποστρατιωτικοποίηση της ΕΜΥ στη Βουλή, ώστε να ψηφισθεί στην τρέχουσα κοινοβουλευ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ρώτηση ματαιώνεται λόγω έκτακτης απουσίας του κ.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έπρεπε να ειδοποιηθ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ν ειδοποιήσ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περίπτωση ειδοποίησαν τώρα, γιατί προέκυψε έκτακτη ανάγκη απουσίας. Για την πρώτη περίπτωση, είχε ανακοινωθεί από χθες από τον κ. Πρόεδρο της Βουλή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των επερωτήσεων, έχω την τιμή να ανακοινώσω στο Σώμα ότι ο Βουλευτής κ. Μπεχράκης με αίτησή του ζητάει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Κύριοι συνάδελφοι, πρέπει να ανακοινώσω στο Σώμα ότι για τη σημερινή επερώτηση Κοινοβουλευτικός Εκπρόσωπος από το ΠΑΣΟΚ ορίζεται ο Βουλευτής κ. Ελευθέριος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ου Βουλευτή κ. Δ. Μπεχράκη, κατά των Υπουργών Προεδρίας της Κυβέρνησης και Εξωτερικών, σχετικά με την πρόσληψη υπαλλήλων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κύριε Υπουργέ, κύριοι συνάδελφοι, η επερώτηση αφορά την πρόσληψη στο Υπουργείο Εξωτερικών 70 δημοσίων υπαλλήλων κατά το διάστημα των εκλογών του Ιουνίου, διαγωνισμός ο οποίος έγινε μεταξύ 15 Μαρτίου και 16 Ιουνίου και ολοκληρώθηκε στις 16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που συζητάμε είναι συνέχεια κάποιας ερώτησης που έκανα τον Αύγουστο, ήταν η 253 ερώτηση στις 9-8-89, που αφορούσε το διαγωνισμό αυτό. Η απάντηση που πήρα από τον Υπουργό δεν ήταν ικανοποιητική και προχώρησα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περώτησης αυτής είναι, πρώτον, μέσα από την επερώτηση αυτή να φανεί το πόσο παράτυπα λειτουργούσε το Κράτος ΠΑΣΟΚ όταν κυβερνούσε, διότι είναι χαρακτηριστική η περίπτωση της σκανδαλώδους πρόσληψης υπαλλήλων και νομίζω ότι τα έγγραφα, τα οποία έχω να καταθέσω, είναι χαρακτηριστικά και αποδεικνύου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δούμε το πραγματικό σκέλος της υπόθεσης, δηλαδή τι θα κάνουμε αυτήν τη στιγμή με αυτό το πρόβλημα, πώς θα αποκατασταθεί η παράτυπος πράξη. Πώς, δηλαδή, θα αποκαταστήσουμε τη δικαιοσύνη στους ανθρώπους, όχι σ` αυτούς που μπήκαν, το πρόβλημα δεν είναι αυτοί που μπήκαν μέσα στο Υπουργείο Εξωτερικών, το πρόβλημα είναι αυτοί που έμειναν έξω από τις παράτυπες εξετάσει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ρχομαι να υψώσω και εγώ τη φωνή μου μαζί με τους τόσους ανέργους, οι οποίοι ζητάνε μία έντιμη και δίκαιη μεταχείριση προκειμένου να βρουν μία δουλειά. Και αυτοί οι άνεργοι, οι οποίοι βρέθηκαν έξω απ' αυτήν τη διαδικασία, με κάνουν εμένα να αγανακτώ και να υψώνω τον πολιτικό μου λόγ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μπω σ'αυτό καθ' εαυτό το θέμα και ένα-ένα να εξετάσουμ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πα ότι στο Υπουργείο Εξωτερικών προκηρύχθηκαν τρεις διαγωνισμοί. Ο πρώτος διαγωνισμός αφορούσε την πρόσληψη 20 γραμματέων Β' τάξης του διοικητικού κλάδου γενικών καθηκόντ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γινε μ' αυτόν το διαγωνισμό; Προσέξτε πώς γινόταν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ξεκίνησε 10 Μαΐου. Θυμίζω ότι έχουμε εκλογές 18 Ιουνίου 1989. Τα αποτελέσματα του διαγωνισμού βγαίνουν στις 14 Ιουνίου, δηλαδή 4 μέρες προ των εκλογών, ημέρα Τετάρτη. Τετάρτη βγάζουν τα αποτελέσματα από αυτό το διαγωνισμό, Παρασκευή 16 του μηνός δημοσιεύονται στο φύλλο της Εφημερίδας της Κυβερνήσεως. Δηλαδή, με πρωτοφανή ταχύτητα σε δύο μέρες γίνεται η δημοσίευση. Στις 16 είναι ημέρα Παρασκευή, 17 Σάββατο, 18 Κυριακή, εκλογές. Ορκίζονται αυτοί οι οποίοι προσλήφθηκαν -δημοσιεύτηκε στην Εφημερίδα της Κυβερνήσεως στις 16 Ιουνίου- στις 21 Ιουνίου, δηλαδή ακριβώς 3 ημέρες μετά τις εκλογές. Κυβέρνηση ακόμη δεν έχει βγει, είναι βέβαιο ότι έχει χάσει το ΠΑΣΟΚ τις εκλογές, είναι βέβαιο ότι είναι τυπική η Κυβέρνηση, παρόλο ταύτα ορκίζει υπαλλήλους εκείνε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δούμε με την όλη αυτή διαδικασία, σχετικά και με τα χθεσινά που ακούστηκαν εδώ στη Βουλή, από τον κ. Τσοβόλα, ο οποίος γύρισε και είπε ότι εκείνοι δεν έκαναν προσλήψεις -βέβαια προσλήψεις έγιναν- θα λυνόταν το πρόβλημα του Υπουργείου Εξωτερικών 3 ημέρες προ των εκλογών; Ήταν ανάγκη αυτοί οι υπάλληλοι να μπουν προ των εκλογών για να λύσουν το πρόβλημα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μπήκαν για να λύσουν τα προβλήματα των ψήφων που ήθελε να μαζέψει το ΠΑΣΟΚ στις εκλογές του Ιουνίου. Και είναι γνωστά τα σκάνδαλα των προσλήψεων αυτών πως έγιναν . Αλλά εδώ είναι ξεκάθαρο ποιο είναι το πρόβλημα και για τους εξής ακόμα λόγους: Πέραν του βιαστικού αυτού χαρακτήρα και της διαδικασίας με την οποία έγινε, έγιναν και παρατυπίες. Γιατί ο βιαστικός χαρακτήρας είναι το ένα σκέλος. Οι παρατυπίες όμως είναι άλλο θέμα, για τις οποίες ζητάω εγώ με την επερώτησή μου να πάρει θέση ο Υπουργός Προεδρίας, ο οποίος βέβαια δεν είναι ο Υπουργός που είχε την εποχή εκείνη την ευθύνη, διότι τα υπέγραφαν όλα αυτά τα χαρτιά τότε, δύο Υπουργοί, ο κ. Παπούλιας και ο κ. Κουτσόγιωργας οι οποίοι δεν είν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αυτά τα χαρτιά ας μιλήσουμε για έναν - έναν διαγωνισμό. Σας είπα για τον πρώτο διαγωνισμό και θέλω να τον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υ είναι παράτυπος αυτός ο διαγωνισμός, πέραν της ρουσφετολογικής διαδικασίας με την οποία έγινε; Ο διαγωνισμός λέγει, με τις υπογραφές του κ. Παπούλια και του κ. Κουτσόγιωργα, ότι αυτοί οι οποίοι εξετάζονται πρέπει να προσκομίσουν μέσα σε 20 μέρες μετά την ανακοίνωση των αποτελεσμάτων τους και οπωσδήποτε πριν από το διορισμό τους τα δικαιολογητικά τα οποία τα ζητάει ο διαγωνισμός. Τα δικαιολογητικά όμως τα έχουν προσκομίσει μετά το διορισμό τους. Δηλαδή παρατύπησαν πάνω στο γράμμ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ιαγωνισμός ήταν έγκυρος ή άκυρος ; Άκυρος και για άλλο λόγο. Διότι υπάρχει η απόφαση, το τέλεξ του Υπουργείου Προεδρίας Κυβερνήσεως, το 1107/19-5-1989, που λέγει ότι κανένας διορισμός δε θα πραγματοποιηθεί σε εκτέλεση εγκρίσεων και προκηρύξεων που έχουν δημοσιευθεί. Τα λέγει η ίδια η Κυβέρνηση και αυτά μας έλεγε και στην τηλεόραση και έλεγε ότι, εμείς δεν κάνουμε ρουσφετολογικές προσλήψεις, κανένας διορισμός δε θα γίνει. Αυτά έλεγε προς τα έξω, από πίσω όμως έκανε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ο τέλεξ αυτό, το οποίο έχω στα χέρια μου, έχουμε ένα σήμα του Υπουργείου Προεδρίας στις 19 Μαΐου, που λέγει ότι από αύριο, στις 20 Μαΐου, θα διακοπεί κάθε διαδικασία επιλογής για θέσεις για τις οποίες ήδη έχουν δημοσιευθεί σχετικές προ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νε τα χαρτιά, αλλά ο κ. Παπούλιας κάνει άλλα. Δεν ξέρω πόσους σταυρούς πήρε την εποχή εκείνη. Κάποιους ειδικούς λόγους θα είχε φαίνε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ουμε ότι πέραν της παρατυπίας του διαγωνισμού, τα σήματα τα οποία υπήρχαν και το τέλεξ με την απόφαση του Υπουργού Προεδρίας Κυβερνήσεως έλεγαν ότι πρέπει να σταματήσουν οι διαγωνισμοί και να μην προχωρήσουν. Όμως οι διαγωνισμοί έγιναν και αυτοί οι οποίοι έπρεπε να επιλεγούν τις μέρες εκείνες πήγαν στις θέσεις τους, για τους ειδικούς λόγους τους οποίου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δεύτερο διαγωνισμό. Αυτός αφορούσε 40 θέσεις υπαλλήλων με καθήκοντα δακτυλογράφων του κλάδου διοικητικών γραμματέων του Υπουργείου Εξωτερικών. Αυτός ο δεύτερος διαγωνισμός ξεκίνησε 15 Μαΐου. Στις 19 η διαταγή έλεγε να σταματήσουν τα πάντα. Εκείνοι στις 19 συνεχίζουν. Τα αποτελέσματα βγαίνουν 31 του μηνός. Στο ΦΕΚ της 14ης Ιουνίου, πάλι ημέρα Τετάρτη, δημοσιεύονται οι προσλήψεις. Στις 18 του μηνός ημέρα Παρασκευή -ακολουθεί το Σάββατο και Κυριακή έχουμε εκλογές- πάλι έχουμε ανάληψη καθηκόντων και ορκωμοσία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πτωματικά διαβάζοντας το εν λόγω ΦΕΚ για να δω πότε έγιναν αυτές οι ορκωμοσίες και πότε δημοσιευθήκανε -θα το καταθέσω στη Βουλή γιατί πρέπει να το ψάξω και αυτό- βλέπω και άλλα πράγματα μέσα, ότι δηλαδή εκείνη την ημέρα μονιμοποιούνται και υπάλληλοι του Υπουργείου Εσωτερικών. Δεν ξέρω ποίοι είναι. Βλέπω όμως ότι εκείνη την ημέρα γίνονται μόνιμοι άλλοι 40 υπάλληλοι του Υπουργείου Εσωτερικών. Μιλάω για 2 ημέρ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καιρό όλα αυτά γιατί δε γινόντουσαν; Τόσο πολύ πιέστηκαν τα πράγματα για να γίνουν 2 ημέρ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δεύτερο διαγωνισμό και έρχομαι στον τρίτο, που είναι παράτυπος καθ` ολοκληρίαν. Δηλαδή αυτός ξεκινάει όχι στις 10 και 15 που ξεκινάνε οι άλλοι, αλλά στις 22 του μηνός. Δηλαδή αφού υπήρχε το τέλεξ, αφού υπήρχε η υπουργική απόφαση, μετά αυτοί ξεκινάνε το διαγωνισμό. Ξεκινάνε το διαγωνισμό στις 22 Μαΐου, στις 2 Ιουνίου τσάκα-τσάκα βγάλαμε τα αποτελέσματα, στις 14 του μηνός δημοσιεύονται στην Εφημερίδα της Κυβερνήσεως και στις 16 του μηνός γίνανε δημόσιοι υπάλληλοι και άρχισαν να δουλεύουν. Και κάποιοι άλλοι αγωνίζονται για μια θέση στο δημόσιο τομέα. Εδώ πέρασαν όλοι. Διαγωνισμός δηλαδή τελείως παράτυπος και παράνομος σύμφωνα με τις αποφάσεις που είχαν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ανε, λοιπόν, αυτοί οι διαγωνισμοί κατά παράβαση των αποφάσεων και στη συνέχεια έχουμε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σας έδωσα μια γενική εικόνα του πώς έγιναν αυτά. Στον πρώτο διαγωνισμό είχαμε κι` άλλα. Σύμφωνα με το νόμο, τα αποτελέσματα θα πρέπει να τα υπογράψουν οι εξεταστές και να πουν ότι αυτοί τους οποίους εξετάσαμε, περά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ήρα το έγγραφο αυτό όταν κατέθεσα την ερώτησή μου. Δηλαδή, την ερώτησή μου την κατέθεσα στις 9 Αυγούστου. Πήγα να δω αν οι εξεταστές είχαν υπογράψει τις εξετάσεις και δεν τις είχαν υπογράψει. Και οι υπάλληλοι είχαν προσληφθεί παράτυπα χωρίς οι εξεταστές να έχουν υπογράψει τις εξετάσεις. Και το πήρα το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9 Αυγούστου και τούτοι οι κύριοι -δεν έχω τίποτα μαζί τους, το κράτος φταίει, αυτοί καλά έκαναν και βολεύτηκαν- ορκίστηκαν δημόσιοι υπάλληλοι τρεις ημέρες μετά τις εκλογές του Ιουνίου. Στις 21 Ιουνίου. Πήραν τα αποτελέσματα στις 16 Ιουνίου ημέρα Παρασκευή, Σάββατο, Κυριακή, Δευτέρα, Τετάρτη πρωί, μετά τις εκλογές, μόλις βγήκαν τα αποτελέσματα, έγιναν δημόσιοι υπάλληλοι. Και οι εξεταστές δεν είχαν υπογράψει ακόμη τα αποτελέσματά τους. Μόνο ένας είχ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ης Βουλής και αυτό το έγγραφο. Μάλιστα απ` ό,τι πληροφορούμαι έφεραν έναν πρέσβυ απ` έξω να υπογράψει τα αποτελέσματα για να προσληφθούν. Έτσι έχω πληροφορίες. Ελπίζω να μην είναι αλήθεια όλα αυτά τα τραγ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να πούμε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υμε με αυτό το διαγωνισμό, όπου είναι καθ` όλα παράτυπος και αυτός και έχουμε ακόμη άλλον ένα διαγωνισμό, τον οποίο δε μνημονεύω -και να μου το συγχωρέσει το Προεδρείο αυτό- στην επερώτησή μου, ειδικών τεχνικών επικοινωνιών, δηλαδή, απ` ό,τι καταλαβαίνω πρόκειται για ηλεκτρολόγους-ηλεκτρονικούς. Από τις 15 θέσεις προσέλαβαν μόνο 8. Άφησαν και 7 θέσεις ελεύθερες. Δεν υπήρχαν άλλοι; Τόσοι τεχνικοί ηλεκτρολόγοι είναι αδιόριστοι έξω σήμερα. Πώς δεν το έπαιρναν είδηση αυτοί; Δεν το έχω καταλάβει αυτό. Πέρασαν μόνο 8, οι υπόλοιπες θέσεις έμειναν κενές. Ίσως κομματικά να μην μπορούσαν να τις καλύψουν. Έξω υπάρχουν αδιόριστοι τεχνικοί. Αν το είχαν πάρει είδηση θα έτρεχαν οι δυστυχείς για μί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ενώ ο νόμος προβλέπει, όπως σας είπα πριν, για να γίνουν αυτές οι προσλήψεις, για να εγκριθούν, που παράτυπα έγιναν, παρά τις αποφάσεις, για να διορισθούν, χρειάζεται να φέρουν και κάποια χαρτιά δικαιολογητικά, φύλλο ποινικού μητρώου κ.λπ., δεν τα είχαν αυτά τα χαρτιά, γιατί έπρεπε να γίνουν πολύ γρήγορα οι αποφάσεις αυτές. Αν αργούσαν λίγο δε θα προλάβαιναν να διορισθούν και δε θα ψήφιζαν ΠΑΣΟΚ. Έπρεπε να προλάβουν να ψηφίσουν στις 18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Παπούλιας, ο Υπουργός των Εξωτερικών και λέει τα κάτωθι: "Παρακαλώ να προχωρήσετε στη διαδικασία προσλήψεως των επιτυχόντων στους διαγωνισμούς που διεξήχθησαν στις 10, 5 και 18 Μαΐου και 1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υπάρχει πρόβλημα εγκαίρου υποβολής πιστοποιητικών...". Ποιος του είπε του Υπουργού ότι μπορεί να ξεπερνά το νόμο και να λέει ότι χωρίς δικαιολογητικά δεν πειράζει να γίνουν οι ορκωμοσίες. Άρα τα δικαιολογητικά τα ήθελαν για αργότερα. Τα έχω εδώ τα δικαιολογητικά, έχω μία σειρά δικαιολογητικών. Τα ποινικά μητρώα μπορεί να μην είναι και πολύ καθαρά. Εν πάση περιπτώσει εύχομαι να μην είναι πολλά τα κωλύματα, αλλά μετά την ορκωμοσία έφεραν τα δικαιολογητικά. Εδώ τα έχω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λοιπόν, ο Υπουργός να παρεμβαίνει και να λέει να παρατυπήσει. Και φυσικά κάποιος υπάλληλος του είπε, "εγώ δεν τα κάνω αυτά". Και έδωσαν εντολή, κύριε Υπουργέ, υπέγραψε ο κ. Παπού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τί το καταθέτ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στα Πρακτικά της Βουλής το σχετικό έγγραφο, το οποίο έχει ως εξής:)</w:t>
      </w:r>
    </w:p>
    <w:p>
      <w:pPr>
        <w:pStyle w:val="Style15"/>
        <w:rPr>
          <w:rFonts w:ascii="Courier New" w:hAnsi="Courier New" w:cs="Courier New"/>
        </w:rPr>
      </w:pPr>
      <w:r>
        <w:rPr>
          <w:rFonts w:cs="Courier New" w:ascii="Courier New" w:hAnsi="Courier New"/>
        </w:rPr>
        <w:t>Αθήνα, 7 Ιουνίου 1989</w:t>
      </w:r>
    </w:p>
    <w:p>
      <w:pPr>
        <w:pStyle w:val="Style15"/>
        <w:rPr>
          <w:rFonts w:ascii="Courier New" w:hAnsi="Courier New" w:cs="Courier New"/>
        </w:rPr>
      </w:pPr>
      <w:r>
        <w:rPr>
          <w:rFonts w:cs="Courier New" w:ascii="Courier New" w:hAnsi="Courier New"/>
        </w:rPr>
        <w:t>ΠΡΟΣ: Την Γ1 Δ/νσ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όσληψη επιτυχόντων στους διαγωνισμούς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ετε στη διαδικασία προσλήψεως των επιτυχόντων στους διαγωνισμούς που διεξήχθησαν στις 10, 5, 18 Μαΐου και 1 Ιουν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υπάρχει πρόβλημα εγκαίρου υποβολής πιστοποιητικών, λόγω μεγάλου φόρτου εργασίας στις αρμόδιες υπηρεσίες, μέχρι προσκομίσεως των δικαιολογητικών που υπολείπονται, δεχθείτε την υποβολή σχετικών υπευθύνων δηλώσεων από τους επιτυχό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 ΕΞΩΤΕΡΙΚΩΝ</w:t>
      </w:r>
    </w:p>
    <w:p>
      <w:pPr>
        <w:pStyle w:val="Style15"/>
        <w:rPr>
          <w:rFonts w:ascii="Courier New" w:hAnsi="Courier New" w:cs="Courier New"/>
        </w:rPr>
      </w:pPr>
      <w:r>
        <w:rPr>
          <w:rFonts w:cs="Courier New" w:ascii="Courier New" w:hAnsi="Courier New"/>
        </w:rPr>
        <w:t>ΚΑΡΟΛΟΣ ΠΑΠΟΥ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πειδή, λοιπόν, όλες αυτές οι παρατυπίες έγιναν, τώρα ερχόμαστε και στο τέλος της υπόθεσης, όπου παράτυπα, παράνομα, έγιναν οι διαγωνισμοί και οι διορισμοί, έχουμε ένα πραγματικό γεγονός ότι κάπου αυτήν τη στιγμή οι 70 είναι δημόσιοι υπάλληλοι. Και τι κάνουμε; Τι μπορεί να κάνει η Πολιτεί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ρώτα από όλα νομικά έχει δικαίωμα η Πολιτεία χωρίς να είναι υποχρεωμένη να ανακαλέσει την πράξη της παρατυπίας. Έχει την ευχέρεια αυτή, αλλά εάν είναι τόσο πολύ καθαρά παράτυπη υπόθεση και προκαλεί το δημόσιο αίσθημα και προκαλεί έμμεσα τους 350.000 άνεργους που έχουμε σήμερα η Πολιτεία μπορεί να ανακαλέσει, όπως λέει ο νόμος, σε εύλογο χρόνο. Τον εύλογο χρόνο τον προσδιορίζει σε 2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ε δύο μήνες κατέθεσα την ερώτηση μου και δεν έχουν περάσει ούτε έξι καλά-καλά, που σημαίνει ότι μπορεί να γίνει ανάκληση της πράξεω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μέσα από την επερώτησή μου, ότι αν θέλουμε να μιλάμε για κράτος δικαίου και αξιοκρατία -και χαίρομαι που σήμερα έχουμε νεολαία εδώ μέσα, ως παρατηρητάς η οποία πρέπει να πάρει το μήνυμα της αξιοκρατίας- όχι μόνο δεν ήταν αξιοκρατία, αλλά μια τραβηγμένη περίπτωση, σαν και αυτές που λέγαμε χθες εδώ μέσα και ωρίετο ο κ. Τσοβόλας! Αυτές ήταν οι περιπτώσεις που έγιναν και γι' αυτό έχει αγανακτήσει ο κόσμος. Αγανάκτησαν όσοι δεν μπήκαν και είναι ευτυχείς κάποιοι φίλοι του ΠΑΣΟΚ, οι οποίοι φυσικά έκαναν το χρέος τους και ψήφισαν μετά το ΠΑΣΟΚ. Διορίστηκαν και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έτσι θα διοικείται αυτός ο Τόπος; Κάποτε πρέπει να τελειώσει αυτή η ιστορία μια για πάντα. Πρέπει να έχουμε το σθένος να βάλουμε το μαχαίρι στο απόστημα και να σταματήσουμε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α στοιχεία που ανέφερα και καταθέτω ένα-ένα στη Βουλή, παρακαλώ να ανακληθεί η πράξη αυτή της πρόσληψης, που δεν τη βλέπω εκδικητικά απέναντι αυτών που προσελήφθησαν, αλλά τη βλέπω σαν δίκαια πράξη για αυτούς που έμειναν απέξω, που είναι πολλοί περισσότεροι και θέλουν να δουν να αποδίδετ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η δίκαια κρίση σας στο σημείο αυτό και την απόφαση σας για την απομάκρυνση αυτών των υπαλλήλ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για τα Πρακτικά τα έγγραφα που επεκαλέσθη στην ομιλία του,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Διαρκής Επιτροπή οικονομικών υποθέσεων κατέθεσε την έκθεσή της στο σχέδιο νόμου του Υπουργείου Οικονομικών, "Κύρωση απόφασης για κλιμάκωση του ποσοστού της ΑΤΑ στις συντάξεις και τα βοηθήματα του δημοσίου από 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οικεί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Κύριε Πρόεδρε, κατ' αρχήν θέλω να πώ ότι στην πραγματικότητα επερωτώμενος Υπουργός είναι ο Υπουργός Εσωτερικών και όχι ο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θέσω ότι θα αναφερθώ ύστερα από όσα λεπτομερώς εξέθεσε ο επερωτών Βουλευτής κ. Μπεχράκης υποχρεωτικά στη γνωμοδότηση του νομικού συμβούλου του Υπουργείου Προεδρίας, κ. Πατρινέλη, ο οποίος -ατυχώς- και για τις τέσσερις περιπτώσεις αποφαίνεται ότι έχουμε και παρατυπίες και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ως, για τον πρώτο διαγωνισμό, των 20 υπαλλήλων γενικών καθηκόντων, ο διαγωνισμός αυτός πάσχει διττώς, γιατί έγινε κατά παράβαση της 68 Πράξεως του Υπουργικού Συμβουλίου, που εξεδόθη των 1 Ιουνίου `69 και γιατί τα δικαιολογητικά για το διορισμό των επιτυχόντων επη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λέει και για την πρόσληψη 40 δακτυλογράφων, για τον τρίτο διαγωνισμό των 10 θέσεων γραφέων, όπου φαίνεται ότι η παρατυπία είναι κατάδηλη, διότι άρχισε να διεξάγεται στις 22.5.89, μετά δηλαδή την τεθείσα από τις 19.5.89 απαγόρευση και τα ίδια λέει και για τον άλλο διαγωνισμό των 15 θέσεων κλάδου τεχνικών δοκ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κληρό, το αντιλαμβάνομαι και θα πρέπει κανείς να σφίξει πολύ την καρδιά του, για ανθρώπους οι οποίοι τώρα έχουν πετύχει και ίσως έχουν αναλάβει και υπηρεσία, να έρχεται η Πολιτεία και να ανακαλεί τις πράξεις της. Γι` αυτό, όπως επεσήμανε ο κ. Μπεχράκης αναφερόμενος στην νομολογία του Συμβουλίου Επικρατείας, η Διοίκηση δεν είναι υποχρεωμένη να ανακαλεί τις παράνομες πράξεις της. Έχει όμως την ελευθερία να τις ανακαλεί. Πότε όμως; Για λόγους πάλι χρηστής διοικήσεως εντός ευλόγου χρόνου. Και ο εύλογος χρόνος έχει καθιερωθεί με ρητή διάταξη. Είναι ο ν. 261/68 και τον εύλογο χρόνο τον καθορίζει στα 2 έτη. Από κει και πέρα στο τι θα κάνει το Υπουργείο των Εξωτερικών εγώ δεν μπορώ να υπεισ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ΒΕΡΥΒΑΚΗΣ: Κύριε Πρόεδρε, πράγματι ο κ. Μπεχράκης δια ερωτήσεως την οποία είχε καταθέσει κατά την περίοδο της συγκυβέρνησης Νέας Δημοκρατίας και Συνασπισμού είχε θίξει το θέμα το οποίο επαναφέρει με επερώτηση σήμερα ενώπιον του Σώματος. Και είχε τότε λάβει μία απάντηση, η οποία όσο την εξέτασα και την είδα, νομίζω ότι ήταν εντελώς ουδέτερη. Απ` όλη την τοποθέτηση την οποία είχε κάνει τότε και την οποία ακούσαμε -γιατί την επανέλαβε και σήμερα- αλλά και την απάντηση η οποία ερχόταν από τον Υπουργό Εξωτερικών, τον κ. Παπούλια -δεν είναι ο κ. Κάρολος Παπούλιας, αλλά είναι ο κ. Γεώργιος Παπούλιας- έμενε η εντύπωσ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Μπεχράκης αναφέρεται σε περιστατικά και γεγονότα τα οποία θεωρούσε παράτυπα. Η απάντηση του κ. Παπούλια δεν το επιβεβαίωνε, απλώς άφηνε να αιωρείται η εντύπωση ότι ζητάει συμβουλή από το Νομικό Σύμβου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μεινε η εντύπωση σε οποιονδήποτε έβλεπε αυτά τα έγγραφα -και αυτή είναι και η δικιά μου εντύπωση- ότι ουσιαστικά εκείνη την περίοδο το θέμα εθεωρείτο από την πλευρά του Υπουργείου Εξωτερικών ως σε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ανήλθε όμως μετατρέπων στην παρούσα περίοδο την ερώτηση σε επερώτηση. Και έχει μεγάλη αξία να δούμε τι έλεγε στην πρώτη ερώτησή του, γιατί καταλήγοντας ήταν πάρα πολύ επιφυλακτικός. Αφού εξέθετε δηλαδή διάφορα περιστατικά, την ακρίβεια των οποίων δε θέλω αυτήν τη στιγμή ούτε να εξετάσω, δεδομένου ότι χρειάζεται μία άλλου τύπου εξέταση και όχι μία καταγγελία πολιτικού τύπου σαν και αυτήν την οποία έκανε -δικαίωμά του είναι να την κάνει- κατέληγε ότι ερωτώνται οι παραπάνω Υπουργοί ποια μέτρα προτίθενται να λάβουν, προκειμένου να αντιμετωπισθεί το σοβαρό αυτό θέμα που έχει ανακύψει στο χώρ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γεγονότος ότι μετέτρεψε την ερώτηση σε επερώτηση βεβαίως τεκμαίρεται ότι τότε αναζητούσε μια απάντηση για να λύσει την απορία του. Όταν ξεκίνησε να μιλάει ο κ. συνάδελφος πρέπει να πω ότι έμεινα με την εντύπωση -γιατί σημείωσα εδώ την τοποθέτησή του- ότι θα μείνει πάλι άλλη μια φορά στην επισήμανση των γεγονότων και δε θα προχωρήσει σ` αυτό το οποίο είπε κατεβαίνοντας από το Βήμα, δηλαδή την ανάκληση των πράξεων. Αυτό σημαίνει την απόλυση όλων όσων έχουν προσληφθεί, γιατί γνωρίζετε, κύριε Υπουργέ Προεδρίας, παρά το γεγονός ότι αφήσατε κάποια αμφιβολία για το αν έχουν συντελεστεί ή όχι οι προσλήψεις τους, ότι αυτοί βρίσκονται σήμερα στην υπηρεσία. Συνεπώς, το πρώτο πολιτικό ζητούμενο είναι τι επιδιώκει ο επερωτών Βουλευτής και γιατί το επιδιώκει. Εάν ήταν μόνο αυτό το περιστατικό, την παρούσα περίοδο θα μπορούσε κανείς να υποθέσει ότι δεν πρόκειται για ένα γενικότερο προγκρόμ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άντως, ότι υπάρχει μία σειρά από γεγονότα, τα οποία μας υποχρεώνουν να σκεφθούμε ότι σε ορισμένους τομείς -και ένας από αυτούς τους νευραλγικούς τομείς είναι και το Υπουργείο Εξωτερικών- υπάρχει και από την πλευρά των Βουλευτών ή και άλλων κύκλων της Διοίκησης και της Πολιτικής, αλλά και από άλλες πλευρές, πολύ συγκεκριμένο σχέδιο, να επανέλθει σε μία ελεγχόμενη κατάσταση το Υπουργείο Εξωτερικών. Και αυτό είναι μια πάρα πολύ σοβαρή εξέλιξη που πρέπει να λάβει υπόψη της η Κυβέρνηση και μιλάω με όλη τη σοβαρότητα που έχει ένα τέτοιο θέμα. Δεδομένου ότι δεν είναι το πρώτο και το μόνο. Να θυμηθώ μερικά: Για τους εκτάκτους υπαλλήλους είδαμε ποια ήταν η εξέλιξη και βλέπαμε και ποια είναι μια προς μια οι πράξεις που μετά ταύτα έρχονται στην κυβέρνηση, στα κόμματα, στη Βουλή και πώς αντιμετωπίζοντα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για άλλη μια φορά είχαμε μια σημαντική πράξη απόκρουσης με υπερκομματική διάθεση του πιο πάνω προβλήματος ενώ προσφέρετο στη Ν.Δ. η λύση μέσα σε μια διαδικασία η οποία θα μπορούσε εν πολλοίς να εξοικονομήσει και τις ανάγκες του κράτους, που προεχόντως πρέπει να προσέχονται, αλλά βεβαίως να βρει και μια λύση, μια μερική λύση ή να δρομολογήσει κάποια λύση σ' αυτό το πρόβλημα. Και απεκρούσθη από την πλευρά της Νέας Δημοκρατίας. Ενώ θέλω να θυμίσω στο Σώμα γιατί το γνωρίζουν και οι αρμόδιοι κύριοι Υπουργοί, ότι από το καλοκαίρι μέχρι τώρα έχουμε περιπτώσεις υπαλλήλων που πέτυχαν εκείνη την περίοδο πριν από τις 18 του Ιούνη και αναφέρομαι π.χ. στους υπαλλήλους του Υπουργείου Εθνικής Άμυνας, αναφέρομαι σε υποψήφιους υπαλλήλους του Υπουργείου Εθνικής Άμυνας, που πέρασαν πέτυχαν και ένα μέρος τους προσελήφθη και ένα άλλο μέρος τους, όπως είναι το Υπουργείο Δημόσιας Τάξης πέρασε προσελήφθη και σταμάτησαν οι υπόλοιπες προσλήψεις ατόμων, τα οποία είχαν απέναντι στο κράτος, απέναντι στην πολιτεία όλες τις ηθικές τουλάχιστον αξιώσεις να τύχουν της αυτής μεταχειρίσεως, επειδή είχαν την ατυχία η δοκιμασία πρόσληψης να έχει γίνει την εποχή του ΠΑΣΟΚ. Είχαμε το περιστατικό που αναφέρθηκα προηγουμένως των εκτάκτων υπαλλήλων και έχουμε τώρα μια μεθοδευμένη κατά τη γνώμη μου προσπάθεια να δημιουργηθεί όλο το πολιτικό κλίμα προκειμένου να ανακληθούν οι πράξεις με τις οποίες διορίστηκαν 70 υπάλληλοι στο Υπουργείο Εξωτερικών και εν πάση περιπτώσει να μείνει και η εντύπωση εντός δυο χρόνων ότι έχουμε ενδεχομένως την ευχέρεια να τους διώ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πρέπει να πω στον κ. Μπεχράκη ότι είναι πολύ περίεργο αυτό το οποίο παρατηρείται από τον Ιούνιο και εδώ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θυμούνται οι παλαιότεροι κοινοβουλευτικοί ότι το ΠΑΣΟΚ όταν ήρθε στην εξουσία του 1982, με πράξη την οποία νομιμοποίησε με νόμο, μονιμοποίησε δεκάδες χιλιάδες υπαλλήλων, οι οποίοι ήταν στην προηγούμενη περίοδο με σχέση ιδιωτικού δικαίου στο Δημόσιο. Και δεν σκέφθηκε ούτε μια στιγμή να αρχίσει διώξεις. Και προχώρησε στη μονιμοποίηση η οποία ήταν η σημαντικότερη πράξη στον τομέα της διοικήσεως των κατά τεκμήριο αντιπάλων του. Πρέπει να σας εξομολογηθώ ότι εγώ δεν πιστεύω ότι κανείς απ' όλους τους υπαλλήλους, σήμερα, εξαρτάται τόσο πολύ, ώστε τελικά να ακολουθεί το οποιοδήποτε κόμμα στη διάρκεια της διακυβερνήσεως του οποίου διορίσθηκε εδώ ή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άγματι από το καλοκαίρι και μετά έχει υπάρξει σ' αυτή την Αίθουσα μανία πάνω στα παρόμοια θέματα. Και πρέπει να πω, ότι επιδίδονται κυρίως οι νεώτεροι Βουλευτές σ'αυτό. Με λύπη μου το διαπιστώνω -δεν ξέρω γιατί, ίσως δεν έχουν την πείρα αυτής της Αιθούσης- και πραγματικά η μόνη ενασχόλησή τους είναι, πώς θα διώξουν αυτούς που κατά τεκμήριο είναι αντίπαλοί τους. Και δεν είναι. Όμως εν πάση περιπτώσει οφείλω να επαναφέρω το γεγονός, ότι δεν υπήρξε κανενός είδους ενδοιασμός από μας προκειμένου πολλές χιλιάδες δεκάδες υπαλλήλων να μονιμοποιηθούν. Ενώ αντίθετα από την Ν.Δ. δεν υπάρχει κανένας ενδοιασμός προκειμένου να διωχθούν οι αντίπ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ν Ιούνιο, κατά τον Ιούνιο, μετά τον Ιούνιο, μέχρι σήμερα, αυτή η Αίθουσα δεν έχει άλλο έργο να κάνει, παρά πώς να συμβάλλει στην προσπάθεια ορισμένων άλλων κύκλων, προκειμένου να διώκουν υπαλλήλους. Λυπάμαι πάρα πολύ, από βάθους της καρδίας. Διότι αυτό πραγματικά είναι, που πυροδοτεί μία ανακύκλωση όποιων κακών ηθών είχαν περάσει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ίναι που ανατροφοδοτεί αυτό που ουσιαστικά υποτίθεται ότι όλοι, χωρίς εξαίρεση, όταν είναι να βγάλουν κάποιες ηθικοπολιτικές κορώνες αποκηρύσσουν και καταρ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ριβώς έχουμε μία άλλη περίπτωση απ' αυτήν την κατάσταση. Στρέφεται εναντίον 60-70 υπαλλήλων του Υπουργείου Εξωτερικών -και έχει μεγάλη σημασία αυτό- διότι είναι αναμφισβήτητο ότι υπάρχουν κάποιοι κύκλοι, οι οποίοι θέλουν να ξανακλείσουν το Υπουργείο Εξωτερικών, όπως στις παλιές εποχές, όπου το κύριο χαρακτηριστικό του ήταν η οικογεν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κανείς να φοβάται τις λέξεις. ουσιαστικά αυτή η επερώτηση, δεν κάνει τίποτε άλλο, παρά να δίνει τη βάση για την ανάπτυξη αυτού του εδάφους, αυτής της επανόδου σε κλειστό σύστημα οικογεν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ο μόλις κατατεθέν χθες σχέδιο νόμου, το οποίο στο άρθρο 5 επιδιώκει πάνω στο ίδιο θέμα, ακριβώς μία άλλη προσπάθεια, να ξαναεπαναφέρει από τη σχολή δημόσιας διοίκησης στην οποία υπάρχει και διπλωματικό τμήμα, τους διπλωματικούς, γιατί λέει ότι πρέπει να εκπαιδεύονται ειδικά μέσα από το καθεστώς που υπάρχει από το 1979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έχω υπόψη μου δεν είναι εις γνώση των κομμάτων. Και το σημειώνω ιδιαίτερα, διότι δεν έχουν ειδοποιηθεί όλα τα κόμματα και συνεπώς απ' αυτήν την πλευρά, ουσιαστικά παραβιάζει τουλάχιστον τη μέθοδο διοικήσεως που έχει υπάρξει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τε πολύ καλά, κύριε Πρόεδρε, και νομίζω ότι καταλαβαίνει πολύ καλά και ο κ. Υπουργός, τι αυτό σημαίνει. Αυτό σημαίνει άλλο ένα λόγο συγκρούσεως και ρήξης. Θα είναι σοφό πριν να έλθει καν στην αρμοδία επιτροπή, να αποσυρθεί η παρόμοια διάταξη που υπογράφει και ο Υπουργός Προεδρίας, ο οποίος παρίσταται, όπως βεβαίως υπογράφουν και άλλοι Υπουργοί και την οποία χρεώνεται από πλευράς αρμοδιότητας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έχω να σημειώσω είναι ότι όλα αυτά που ακούσαμε εδώ, όχι μόνο το νομικό τύπο και την ουσία, δεν πληρούν- και θα πω σύντομα γιατί δεν τα πληρούν- αλλά αποτελούν και πολιτικές κινήσεις, οι οποίες αποβλέπουν αυτήν τη στιγμή ή και αργότερα στο πώς να τρομοκρατήσουν τους υπαλλήλους που μπήκαν με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εβαίως και θα το δούμε, διότι εσείς</w:t>
      </w:r>
    </w:p>
    <w:p>
      <w:pPr>
        <w:pStyle w:val="Style15"/>
        <w:rPr>
          <w:rFonts w:ascii="Courier New" w:hAnsi="Courier New" w:cs="Courier New"/>
        </w:rPr>
      </w:pPr>
      <w:r>
        <w:rPr>
          <w:rFonts w:cs="Courier New" w:ascii="Courier New" w:hAnsi="Courier New"/>
        </w:rPr>
        <w:t>ισχυρισθήκατε, παρατυπίες. Και μιλήσατε για σκανδαλώδεις προσλήψεις. Αν τυχόν δεν ξέρετε ότι σκανδαλώδης πρόσληψη ή σκάνδαλο είναι ουσιαστικά παραβίαση της ηθικής και της πολιτικής τάξεως, τότε λυπάμαι, αλλά δεν μπορούμε να συνεννοηθούμε. Δεν αποτελεί η οποιαδήποτε μορφή παρατυπίας σκάνδαλο. Αν ήταν όλα αυτά, που ενδεχομένως δεν έχουν τη συμπλήρωση όλων των τύπων-χωρίς να ξέρω εάν και κατά πόσο εδώ έχουμε αυτήν τη συμπλήρωση των τύπων- σκάνδαλα ή όχι, τότε σας προλέγω ότι όσο ενασχολείσθε με αυτά, θα διαπιστώνετε ότι όλη η διοίκηση δεν είναι τίποτε άλλο παρά οικοδομημένη σε ένα πελώριο σκάνδαλο.</w:t>
      </w:r>
    </w:p>
    <w:p>
      <w:pPr>
        <w:pStyle w:val="Style15"/>
        <w:rPr>
          <w:rFonts w:ascii="Courier New" w:hAnsi="Courier New" w:cs="Courier New"/>
        </w:rPr>
      </w:pPr>
      <w:r>
        <w:rPr>
          <w:rFonts w:cs="Courier New" w:ascii="Courier New" w:hAnsi="Courier New"/>
        </w:rPr>
        <w:t xml:space="preserve">Αν, λοιπόν, νομίζετε ότι κατ' αυτόν τον τρόπο όσα είπατε είναι σε θέση να δώσουν το νομικό έδαφος για να διωχθούν οι 60-70 υπάλληλοι, σας πληροφορώ, ότι εσείς ή δεν ξέρω ποιοι άλλοι σκέπτεσθ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ας πώ ότι βεβαίως έχουν δίκιο όλοι όσοι ενδεχόμενα μπορεί να έχουν δικαιώματα για να προσβάλουν παρόμοιες πράξεις. Μπορούν να τις προσβάλουν μέσω της δικαστικής και της διοικητικής οδού. Το Συμβούλιο της Επικρατείας, αλλά και τα υπόλοιπα δικαστήρια διακρίνουν μεταξύ ουσιωδών και μη ουσιωδών στοιχείων. Συνεπώς, εάν έχετε κάτι να μας πείτε για ουσιώδη στοιχεία με χαρά να σας ακούσουμε και να προσυπογράψουμε τις βάσιμες καταγγελίες, αν υπάρχουν. Αν είναι απλώς να μας πείτε ημερομηνίες και απλώς εάν είχαν προσκομίσει ή όχι κάποια χαρτιά, πράγμα το οποίο δεν ξέρω και να παίξετε με τις ημερομηνίες, τότε λυπάμαι αλλά φοβάμαι ότι δεν ξεκινάτε από σωστ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μας είναι σαφής η υποκίνηση η οποία γίνεται πάνω σε ένα θέμα το οποίο με μια λέξη λέγεται δίωξη και έχει ως λαβή και αφετηρία τη σημερινή επερώτηση του κ. Μπεχράκη. Και είναι ακόμη μια χάντρα σε πολλές παρόμοιες χάντρες που υπήρξαν στο παρελθόν και απέβλεπαν και αποβλέπουν όλες, χωρίς καμία εξαίρεση, σε δίωξη αντιπάλων. Πάνω σ'αυτό σε κανέναν δεν πρέπει να μένει αμφιβολία ότι όχι μόνο θα σταθούμε όρθιοι, αλλά θα πολεμήσουμε με όλα τα μέσα προκειμένου να μην υπάρξει αυτή η θλιβερή αρχή διώξεων οι οποίες μάλιστα στο δημόσιο τομέα όσο θα προχωρούν εγκυμονούν πραγματικούς κινδύνους για το έθνος και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κύριε συνάδελφ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εχράκη, δεν απευθύνεσθε στον κ. Βερυβάκη,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υνάδελφος του ΠΑΣΟΚ χώρισε την ομιλία του σε κάποια σκέλη. Πρώτον, μου έδωσε ορισμένες συμβουλές σαν παλιός Βουλευτής. Τι πάει να πεί αυτό; Επειδή είναι παλιός Βουλευτής, έχει την νοοτροπία ότι εγώ σαν νέος Βουλευτής δεν πρέπει να φέρνω στη Βουλή κάθε τι που νομίζω παράτυπο; Εάν οι παλιοί έχουν αυτήν τη νοοτροπία, εγώ έχω άλλη νοοτροπία. Με έστειλε ο Λαός στη Βουλή για να προστατέψω τα συμφέροντά του και το δίκιο μου. Επομένως, δεν καταλαβαίνω την υπόδειξη που έκανε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κάτι για χάντρες και ότι δουλεύει κάποιο σύστημα διώξεων. Τι σύστημα διώξεων είναι αυτό; Δουλεύει σύστημα διώξεων για τις παρατυπίες τις οποίες κάνατε επί κυβερνήσεών σας, για να προσλάβετε κάποιο κόσμο και να πάρετε κάποιους ψήφους; Θα σας καταθέσω τώρα έγγραφο της γνωστής στο Υπουργείο Εξωτερικών κας Κακολίρη, ειδικής γραμματέως, η οποία ρωτά τον κ. Πεπονή, αν μπορεί να προχωρήσει στις προσλήψεις. Και προς τιμήν του ο κ. Πεπονής -θα καταθέσω και την απάντηση του-της λέει "όχι σταμάτα". Δικός σας Υπουργός τα λέει αυτά,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λοιπόν εγώ να κωφεύω σ' αυτήν την παρατυπία; Εάν θέλετε εσείς να κωφεύετε, δικό σα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αναφέρθηκε ο κ. συνάδελφος σε θέμα σκανδάλων. Δηλαδή, τι πάει να πει σκάνδαλο κλπ. Φυσικά έχουν διαπρέψει στην ανάλυση του θέματος της σκανδαλολογίας, το γνωρίζουν καλά, είναι αντικείμενο το οποίο έχει απασχολήσει επανειλημμένως το χώρο τους. Εγώ ξέρω και λέω ότι είναι σκάνδαλο το να προσλαμβάνονται παράτυπα κάποιοι άνθρωποι. Είναι σκάνδαλο για τους υπολοίπους που μένουν απέξω. Αν δεν είναι παράτυπο το ότι τις εντολές που βγάζατε σαν κυβέρνηση δεν τις τηρούσαν οι Υπουργοί, τότε τί είναι σκάνδαλο; Εγώ δεν θεωρώ ότι αυτό είναι δίωξη έναντι των δημοσίων υπαλλήλων. Τιμώ όλους τους Δημοσίους Υπαλλήλους. Αγωνίστηκαν, προσπάθησαν έστω και παράτυπα να μπουν και μπήκαν. Παρακάτω, όμω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Πρόεδρε, είπε ο κ. συνάδελφος, αν έχω να πώ τίποτα επί της ουσίας και ότι είπα μόνο ημερομηνίες. Μα τι θέλετε να πω; Την απόφαση του Υπουργικού Συμβουλίου λέω. Η απόφαση αυτή λέει "αναστέλλονται οι διαδικασίες επιλογής και η πρόσληψη προσωπικού" . Το λέει η υπ` αριθμ.68 απόφαση-πράξη του Υπουργικού Συμβουλίου. Ξέρετε τι ημερομηνία είναι αυτή; Έχει ημερομηνία 1η Ιουνίου. Ξέρετε πότε έγιναν οι διαγωνισμοί; Στις 15 Ιουνίου. Ξέρετε πότε τελείωσαν; Στις 16 Ιουνίου. Λέει εδώ μέσα, καμία πρόσληψη δε θα γίνει. Και όμως έγιναν. Αποφάσεις παραβιάσατε. Απόφαση Υπουργικού Συμβουλίου παραβιάσατε. Τα προβλήματά σας είναι οι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εξ Υπουργείο Προεδρίας Κυβερνήσεως 19 Μαΐου. Φαίνεται ο Γενικός Γραμματέας ο κ. Φούρας και ο κ. Πεπονής γνωρίζουν ότι κάτι δεν πάει καλά και γι' αυτό στέλνουν το τέλεξ στις 19 Μαΐου "σταματήστε τα πάντα τώρα" . Στις 19 Μαΐου συνέχιζαν και τους τρεις διαγωνισμούς στο Υπουργείο Εξωτερικών και τελείωσαν και προσλήφθηκαν όλοι και βρέθηκαν να είναι δημόσιοι υπάλληλοι δύο μέρες προ των εκλογών. Οι ημερομηνίες φταίνε; Για την ουσία μιλάμε εδώ πέρα, αποφάσεις μια, μια. Αυτές βγήκαν με τις ημερομηνίες όμως. Δεν μπορούμε να τις ξεχάσουμε τι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λησε ο συνάδελφος του ΠΑΣΟΚ για οικογενειοκρατία. Δεν καταλαβαίνω τί είναι η οικογενειοκρατία. Ποια οικογενειοκρατία υποστηρίζω εγώ με το να λέω ότι έγινε μία παρατυπία; Με το να λέω να γίνει γνήσιος διαγωνισμός, υποστηρίζω καμιά οικογενειοκρατία; Εκτός αν είναι εσωτερική αντίληψη του ΠΑΣΟΚ αυτή, της οικογενειοκρατίας. Εγώ ζητάω να γίνει ο διαγωνισμός τίμια, για τους 400 και πλέον υπαλλήλους που είχαν μαζευτεί να δώσουν εξετάσεις. Αυτό ζητάω να γίνει, δε ζήτησα τίποτε άλλο. Δεν έχω ούτε συγγενή, ούτε γνωστό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λίγο ακόμη, να δούμε νομικά το θέμα. Έχω την έκθεση εδώ -την πήρα για να κατοχυρωθώ- του κ. Πατρινέλη, του νομικού συμβούλου. Γιατί την πήρα; Γιατί είχε ξανασταλεί στο Υπουργείο Εξωτερικών η έκθεση αυτή τον Ιούνιο και χάθηκε στο δρόμο -έχω και το χαρτί που χάθηκε- γιατί κάποιοι φυσικά προσπάθησαν να διασφαλίσουν την ιστορία, να μην είναι μέσα οι κακόμοιροι οι δημόσιοι υπάλληλοι, αλλά κάπου τα έχασαν στο δρόμο τα χαρτιά, τους τα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ος τα πήρε; Συμμορί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Δεν λέω ότι είναι συμμορίες. Αγωνίστηκαν οι κακόμοιροι να με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Μπεχράκη, απευθύνεσθε στο Προεδρείο και όχι στον κ. Βερυβ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Τους το τάξατε προεκλογικά. Η έκθεση τα λέει ξεκάθαρα όλα αυτά, ένα-ένα. Καταθέτω την έκθεση στα Πρακτικά της Βουλής, για να την έχουμε και να δούμε αν υπάρχει νομική ή όχι δι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στα Πρακτικά τη σχετική έκθεση, η οποία έχει ως εξής:</w:t>
      </w:r>
    </w:p>
    <w:p>
      <w:pPr>
        <w:pStyle w:val="Style15"/>
        <w:rPr>
          <w:rFonts w:ascii="Courier New" w:hAnsi="Courier New" w:cs="Courier New"/>
        </w:rPr>
      </w:pPr>
      <w:r>
        <w:rPr>
          <w:rFonts w:cs="Courier New" w:ascii="Courier New" w:hAnsi="Courier New"/>
        </w:rPr>
        <w:t>"ΥΠΟΥΡΓΕΙΟ ΠΡΟΕΔΡΙΑ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Η ΔΙΕΥΘΥΝΣΗ</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ον Υπουργ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 Θ Ε Σ Ι Σ</w:t>
      </w:r>
    </w:p>
    <w:p>
      <w:pPr>
        <w:pStyle w:val="Style15"/>
        <w:rPr>
          <w:rFonts w:ascii="Courier New" w:hAnsi="Courier New" w:cs="Courier New"/>
        </w:rPr>
      </w:pPr>
      <w:r>
        <w:rPr>
          <w:rFonts w:cs="Courier New" w:ascii="Courier New" w:hAnsi="Courier New"/>
        </w:rPr>
        <w:t>επί ενεργηθείσης ερεύνης προς έλεγχον της</w:t>
      </w:r>
    </w:p>
    <w:p>
      <w:pPr>
        <w:pStyle w:val="Style15"/>
        <w:rPr>
          <w:rFonts w:ascii="Courier New" w:hAnsi="Courier New" w:cs="Courier New"/>
        </w:rPr>
      </w:pPr>
      <w:r>
        <w:rPr>
          <w:rFonts w:cs="Courier New" w:ascii="Courier New" w:hAnsi="Courier New"/>
        </w:rPr>
        <w:t>νομιμότητος γενομένων κατά την προεκλογικήν</w:t>
      </w:r>
    </w:p>
    <w:p>
      <w:pPr>
        <w:pStyle w:val="Style15"/>
        <w:rPr>
          <w:rFonts w:ascii="Courier New" w:hAnsi="Courier New" w:cs="Courier New"/>
        </w:rPr>
      </w:pPr>
      <w:r>
        <w:rPr>
          <w:rFonts w:cs="Courier New" w:ascii="Courier New" w:hAnsi="Courier New"/>
        </w:rPr>
        <w:t>περίοδον διορισμών εις το Υπ. Εξωτερικών, κατόπιν της από 31.8.1989 εντολή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υπερεπείγον TELEX 1107/19.5.1989 του ΥΠ.Π.Κ. προς όλα τα Υπουργεία (βλ. σχετικόν 1) διετάσσετο η, κατόπιν αποφάσεως του Υπουργικού Κύκλου Διοικήσεως, αναστολή έως τις εκλογές της 18.6.1989, της συγκροτήσεως και λειτουργίας κάθε επιτροπής επιλογής των διοριστέων στον ευρύτερο δημόσιο τομέα, λόγω της προεκλογικής περιόδου και ωρίζετο ότι, κανένας διορισμός δεν θα πραγματοποιηθεί σε εκτέλεση εγκρίσεων και προκηρύξεων που έχουν δημοσιευθεί, με αποκλειστική εξαίρεση αυτούς που έχουν ήδη επιλεγεί, ειδοποιηθεί και έχουν υποβληθεί στις κατά περίπτωση προβλεπ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 υπό την αυτή ημερομηνία συμπληρωματικό τηλετυπικό σήμα (σχετ.  2) του ΥΠ.Π.Κ., μεταξύ άλλων, διελαμβάνετο ότι: "2. Θα διακοπεί από αύριο (20.5.89) η διαδικασία επιλογής για θέσεις για τις οποίες έχουν ήδη δημοσιευθεί οι σχετικές προκηρύξεις" και " 3. Στις παραπάνω περιπτώσεις των προκηρύξεων που έχουν ήδη δημοσιευθεί, θα συνεχισθεί η υποβολή αιτήσεων, αλλά η επιλογή και η πλήρωση των αντιστοίχων θέσεων, θα πραγματοποιηθεί μετά τις εκλογές" . Ακολούθησε η υπ` αριθ. 68/1.6.89 Π.Υ.Σ. "Αναστολή προσλήψεων προσωπικού στο Δημόσιο τομέα" , επιβεβαιωτική των προηγηθέντων σημάτων (σχετ. 3), στο εδάφιο ε` της παραγράφου 2 της οποίας ωρίζετο ότι, εξαιρείται της απαγορεύσεως: "Η διενέργεια διαγωνισμών που έχουν προκηρυχθεί μέχρι και 10 Μαΐου 1989 και ορίζεται σ` αυτούς ότι η έκδοση των αποτελεσμάτων θα γίνει μετά την 19 Ιουνί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ί των παρατεθέντων ανωτέρω κειμένων παρατηρώ τα εξής: Η διατύπωσις των μνησθέντων σημάτων, τα οποία κάμνουν λόγο περί "επιλογής" δημιουργεί ίσως εκ πρώτης όψεως την εντύπωσιν ότι αι εις αυτά αναφερόμεναι απαγορεύσεις αφορούν σε προσλήψεις προσωπικού με το σύστημα της επιλογής μόνον. Εν τούτοις, κατόπιν των οριζομένων στην Π.Υ.Σ. και ιδίως στην διάταξη του εδ. ε` της παρ.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όπου ρητή γίνεται αναφορά σε "διαγωνισμούς" δεν καταλείπεται, κατά την γνώμη μου, αμφιβολία, ότι οι προβλεπόμενες ρυθμίσεις αναφέρονται και στις δι` "επιλογής" και στις δια "διαγωνισμού" προσλήψεις, εν όψει της γενικότητος και του αδιαστίκτου της θεσπισθείσης απαγορεύσεως (κάθε επιτροπή, κανένας διαγωνισμός), αφού, άλλωστε, κατ` αποτέλεσμα, σε επιλογή των προσληπτέων απολήγουν αμφότεραι αι μέθοδοι, πέρα του ότι, θα έκειτο προφανώς εκτός νομοθετικής βουλήσεως και επιδιωχθέντος με την λήψιν του μέτρου σκοπού, να εξηρτάτο η απαγόρευση ή το επιτρεπτόν των διορισμών στο Δημόσιο κατά την προεκλογική περίοδο, αναλόγως του συστήματος που ηκολουθήθη δια την πρόσλη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προκύπτει από το έγγραφο Π14-13640/ΑΣ 10051/18.9.89 του ΥΠΕΞ προς το ΥΠ.Π.Κ. (σχετ. 4) εις εκτέλεσιν του εγγράφου ΔΙΔΑΔ/Φ.24/15/18908/ 28.7.89 του τελευταίου και των δοθεισών στον υπογράφοντα πληροφοριών και εγγράφων στοιχείων από τα αρχεία του ΥΠΕΞ, στο Υπ. Εξωτερικών, προεκηρύχθησαν, κατά μήνα Μάρτιο 1989, 4 διαγωνισμοί για την πρόσληψη προσωπικού αντίστοιχων κλάδων και καθηκόντων προς πλήρωσιν κενών θέσεων, βάσει του Οργανισμού του εν λόγω Υπουργείου (Ν. 4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ΩΣ επί ενός εκάστου των διαγωνισμών αυτών παρατηρού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γωνισμός για πρόσληψη 20 υπαλλήλων του Κλάδου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αρξάμενος την 10.5.89 έδει να ανασταλεί συμφώνως προς τα προεκτεθέντα, από 20.5.89 και η οικεία εξεταστική επιτροπή να διακόψει την λειτουργίαν της. Εν τούτοις, συνέχισε το έργο της, επεράτωσε τις δοκιμασίες και ανήρτησε τον σχετικό πίνακα επιτυχόντων την 14.6.1989. Μετά διήμερον, την 16.6.89, δημοσιεύεται η πράξη διορισμού στο ΦΕΚ, οι δε διορισθέντες ορκίζονται την 21.6.89 και αναλαμβάνουν υπηρεσία αυθημερόν. Ειρήσθω στο σημείο τούτο, ότι έστω και αν ο διορισμός έγινε μετά τις εκλογές (21.6.89) η απαγόρευση διορισμών είχε ήδη παραταθεί με έγγραφο του τότε Υπουργού Προεδρίας Κυβερνήσεως Α. Πεπονή από 20.6.89 (σχετ.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ύμφωνα με την σχετική προκήρυξη (άρθρ. 2 παραγρ. 2) "οι επιτυχόντες .... πρέπει να προσκομίσουν μέσα σε είκοσι (20) μέρες μετά την ανακοίνωση των αποτελεσμάτων και οπωσδήποτε πριν από το διορισμό τους τα κατωτέρω δικαιολογητικά (επτά τον αριθμό μεταξύ των οποίων πιστοπ. Δήμου, Ποιν. μητρ., στρατολ. καταστ., κ.α.) (σχετ. 6). Δεδομένου ότι η ανακοίνωση των αποτελεσμάτων έλαβε χώραν, όπως ελέχθη, την 14.6.89, έπρεπε η Υπηρεσία να αναμείνει επί 20ήμερο την προσκόμιση των ως άνω δικαιολογητικών και από τον τελευταίο των επιτυχόντων, ήτοι μέχρι 4 Ιουλίου 1989, προκειμένου να γίνουν μετά ταύτα οι διορισμοί. Εν τούτοις, και κατά παράβαση του σχετικού όρου της προκηρύξεως, άλλως κατ` ανεπίτρεπτη τροποποίησή του, ο διορισμός εγένετο στις 16.6.89, κατόπιν εγγράφου του τότε Υπουργού Εξωτερικών της 7.6.89, έχοντος ως εξής: "Παρακαλώ να προχωρήσετε στη διαδικασία προσλήψεως των επιτυχόντων στους διαγωνισμούς που διεξήχθησαν ... Δεδομένου ότι υπάρχει πρόβλημα εγκαίρου υποβολής πιστοποιητικών λόγω φόρτου εργασίας στις αρμόδιες υπηρεσίες, μέχρι προσκομίσεως των δικαιολογητικών που υπολείπονται, δεχθείτε την υποβολή σχετικών υπευθύνων δηλώσεων από τους επιτυχόντες. Ο Υπ.  Εξωτερικών Κ. Παπούλιας" (σχετ.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εκτεθέντα προκύπτει, νομίζω, ότι ο εν λόγω διαγωνισμός πάσχει διττώς: και για την κατά παράβαση της τεθείσης με την 68 Π.Υ.Σ. και τις σχετικές διαταγές απαγορεύσεως, συνέχιση της διεξαγωγής του, και για τον παρανόμως γενόμενο άνευ των, κατά την προκήρυξη απαραιτήτων για τον διορισμό των επιτυχόντ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γωνισμός για πρόσληψη 40 δακτυλ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του διαγωνισμού αυτού, αρξαμένου την 15.5.89 έδει να ανασταλεί από 20.5.89 ως παραβιάζουσα την αυτή ως άνω απαγόρευση. Εν τούτοις η οικεία εξεταστική επιτροπή, συνεχίσασα το έργο της, δημοσίευσε τον πίνακα επιτυχόντων την 31.5.89 και την πράξη διορισμού στο ΦΕΚ της 16.6.89, οι δε επιτυχόντες διωρίσθησαν την αυτήν 16.6.89 και ανέλαβαν υπηρεσία αυθημερόν. Σημειώνεται και εδώ ότι, ενώ για την υποβολή των δικαιολογητικών ετίθετο με την σχετική διακήρυξη (σχετ. 8) επίσης προθεσμία 20 ημερών (ήτοι μέχρι 20.6.89) από της αναρτήσεως των αποτελεσμάτων, άνευ των οποίων ως ελέχθη δεν ηδύνατο να γίνει ο διορισμός, παρά ταύτα, κατόπιν του μνησθέντος εγγράφου του τότε Υπουργού Εξωτερικών, οι διορισμοί επραγματοποιήθησαν και άνευ αυτών, την 16.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την περίπτωση του παρόντος διαγωνισμού ισχύουν οι αυτές με του προηγουμένου παρατηρήσεις, δηλ. παραβίαση της απαγορεύσεως και παράνομος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γωνισμός για 10 θέσεις γραφ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αγωνισμό αυτόν η παρατυπία είναι κατάδηλη εκ μόνου του λόγου ότι άρχισε διεξαγόμενος την 22.5.89, μετά δηλαδή την τεθείσα από 19.5.89 απαγόρευση. Και οι διορισμοί του διαγωνισμού αυτού εγένοντο στις 16.6.89 (σχετ.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γωνισμός για 15 θέσεις (επληρώθησαν τελικώς μόνο 8) του κλάδου τεχνικών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ου άρχισε την προτεραία της απαγορεύσεως (18.5.89) συνεχίσθη, παρά την απαγόρευσιν, ο πίνακας επιτυχίας ανηρτήθη στις 31.5.89, η δημοσίευση του διορισμού έγινε στο ΦΕΚ της 14.6.89 και στις 16.6.89 οι διορισθέντες ορκίστηκαν και ανέλαβαν καθήκοντα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του διαγωνισμού αυτού ισχύουν οι διαπιστώσεις που αναφέρονται για τους διαγωνισμούς υπό (α) και (β) με την διαφοράν ότι στον προκείμενον δεν έγιναν διορισμοί πριν την εκπνοή της προς προσαγωγήν των δικαιολογητικών προθεσμίας. (σχετ.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ΝΙΚΩΣ για όλους τους ανωτέρω διαγωνισμούς -πλην του υπό (γ)- παρατηρούμε τα εξής, επί πλέον των όσων επί μέρους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οικείες εξεταστικές επιτροπές διατηρούσαν έστω και κάποια αμφιβολία ως προς το εάν η απαγόρευση που διετάχθη με τα σήματα του ΥΠ.Π.Κ. της 19.5.89, αφορούσε και τους δια διαγωνισμού διορισμούς, από της γνωστοποιήσεως της υπ` αριθ. 68/1.6.89 Π.Υ.Σ., όπου σαφώς γίνεται μνεία και περί των "διαγωνισμών", ώφειλαν να αναστείλουν τις περαιτέρω διαδικασίες διεξαγωγής τους, αφού οι περιπτώσεις και των τριών διαγωνισμών δεν ενέπιπταν ούτε στην εξαίρεση της παρ. 2 εδ. ε` η οποία επέτρεπε την διενέργεια εκείνων μόνον των διαγωνισμών στην προκήρυξη των οποίων προβλεπόταν ότι τα αποτελέσματα θα εκδοθούν μετά την 19 Ιουνίου 1989 και τέτοια πρόβλεψη δεν είχαν οι προκηρύξεις των εν λόγω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αν στη σκέψη των Επιτροπών επρυτάνευσε η αντίληψη ότι έπρεπε να συνεχισθούν οι διαδικασίες των διαγωνισμών για το συμφέρον των υποψηφίων, αναντιρρήτως ώφειλαν, συμμορφούμενες με το πνεύμα και τον σκοπό των απαγορευτικών μέτρων, να αρκεσθούν στην ολοκλήρωση των δοκιμασιών, όχι όμως, και να χωρήσουν στην έκδοση αποτελεσμάτων, ώστε βάσει αυτών, να συντελεσθεί με αξιοσημείωτη ομολογουμένως σπουδή -εντός δύο εικοσιτετραώρων- η δημοσίευση του διορισμού στο ΦΕΚ, η όρκιση και η ανάληψη υπηρεσίας, πάντα δε ταύτα μόλις δύο, έως τέσσερεις ημέρες,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 Υ Μ Π Ε Ρ Α Σ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Οι ως άνω διαγωνισμοί -πλην του υπό (γ)- νομίμως, τυπικώς τουλάχιστον, άρχισαν διεξαγόμενοι στις αντιστοίχως σημειούμενες για τον καθένα ημερομηνίες, αλλά κακώς συνεχίσθηκαν, κατά παράβαση και παραγνώριση της θεσπισθείσης με την απόφαση του Υπουργικού Κύκλου Διοικήσεως και την 68 Π.Υ.Σ. απαγορεύσεως και συνεπώς, οι συνεχισθείσες μετά την 20.5.1989 διαδικασίες, μέχρι και του διορισμού των επιτυχόντων, είναι παράτυ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λλά, επί πλέον, οι αυτοί διορισμοί είναι και μη νόμιμοι εκ του λόγου ότι έγιναν χωρίς την εκ μέρους των επιτυχόντων προηγούμενη υποβολή στην υπηρεσία των απαιτουμένων για την πρόσληψη δικαιολογητικών, κατά παράβαση ρητού όρου της σχετικής προκηρύξεως (άρθρ. 2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Ο υπό (γ) διαγωνισμός διεξήχθη εξ υπαρχής παρατύπως, αφού άρχισε διεξαγόμενος την 22.5.89, τρεις μόλις ημέρες μετά την έναρξη ισχύος της θεσπισθείσης απαγορεύσεως διενεργ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λλά επί πλέον οι διορισμοί που έγιναν κατ` ακολουθίαν του αυτού διαγωνισμού είναι και μη νόμιμοι εκ του ότι οι σε αυτόν επιτυχόντες διωρίσθηκαν χωρίς την προηγούμενη εκ μέρους των υποβολή των απαιτουμένων για την πρόσληψή τους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γενική αρχή του Δικαίου, η Διοίκηση δεν υποχρεούται να ανακαλεί τις πράξεις της και όταν ακόμη αυτές είναι παράνομες (ΣτΕ 3174/86, 2985/85), έχει όμως την ευχέρεια να ανακαλεί ελευθέρως τις παράνομες πράξεις της (ΣτΕ 1184/84), υπό μόνη την προϋπόθεση, η ανάκληση να μη λαμβάνει χώρα μετά πάροδο ευλόγου χρόνου, η διάρκεια του οποίου έχει και νομοθετικά καθοριστεί στα 5 μεν έτη γενικώς (άρθρο μόνο Α.Ν. 261/68), στα δύο (2) όμως έτη ειδικώς για την περίπτωση γενομένου διορισμού κατόπιν διαγωνισμού και ανακαλουμένου για παράβαση νόμου (άρθρο 56 Π. Δ/τος 611/77 (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ης ανακλήσεως είναι η αναδρομική άρση των εννόμων αποτελεσμάτων τ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οιχείο της υπάρξεως ευλόγου χρόνου προς ανάκληση των διαπιστωθεισών ανωτέρω παρανόμων πράξεων συντρέχει αναμφισβητήτως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ειται όμως στη Διοίκηση να κρίνει κατά πόσον θα κάμει χρήση της παρεχομένης σ` αυτήν ευχέρειας για την κίνηση των σχετικώ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t>Ο Νομικός Σύμβουλος</w:t>
      </w:r>
    </w:p>
    <w:p>
      <w:pPr>
        <w:pStyle w:val="Style15"/>
        <w:rPr>
          <w:rFonts w:ascii="Courier New" w:hAnsi="Courier New" w:cs="Courier New"/>
        </w:rPr>
      </w:pPr>
      <w:r>
        <w:rPr>
          <w:rFonts w:cs="Courier New" w:ascii="Courier New" w:hAnsi="Courier New"/>
        </w:rPr>
        <w:t>Γεώργιος Πατρινέ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Αναφέρθηκε ο συνάδελφος του ΠΑΣΟΚ, ότι η ερώτησή μου στην αρχή είχε άλλο δρόμο τον Ιούνιο και η επερώτηση πήρε άλλο δρόμο στη διαδρομή. Τον Ιούνιο έκανα την ερώτηση, να δω τι γίνεται και ομολογώ ότι θα κάνω και άλλη ερώτηση τώρα. Έχω το φύλλο της Εφημερίδας της Κυβερνήσεως, που λέει διάφορα πράγματα και νομίζετε ότι θα το αφήσω έτσι; Τι νομίζετε ότι είναι οι άλλοι υπάλληλοι που κάθονται απ` έξω; Υπάρχει κόσμος αδιόριστος και δεν μπορούμε να μείνουμε απαθείς. Εγώ δεν θα μείνω απαθής. Ορίστε το φύλλο της Εφημερίδας της Κυβέρνησης, που δημοσιεύθηκε η πρόσληψη στο Υπουργείο Εξωτερικών με τις ημερομηνίες από κάτω Υπουργείο Εσωτερικών την ίδια μέρα με ημερομηνία 18.6 δηλαδή την ημέρα των εκλογών. Πρόσληψη την ημέρα των εκλογών. Αυτά είναι τραγικά πράγματα. Στις 18 Ιουνίου ημέρα Κυριακή το Υπουργείο Εσωτερικών έπαιρνε απόφαση για μονιμοποίηση εκτάκτων υπαλλήλων. Καταθέτω στα Πρακτικά το φύλλο της Εφημερίδ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εχράκης καταθέτει στα Πρακτικά το προαναφερθέν φύλλο της Εφημερίδας της Κυβερνήσεω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αδιάφορος; Εγώ θα συνεχίσω να μάχομαι όσο με στέλνει ο ελληνικός Λαός εδώ μέσα για να αποκαταστήσουμε κάποτε 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πάρχει άλλη αντίληψη μεταξύ των παλαιών, εγώ δεν είμαι παλαιός, είμαι νέος πολιτικός. Μπήκα τον Ιούνιο στη Βουλή και ελπίζω με την τακτική μου και την πρακτική μου αυτή, να με στέλνει ο ελληνικός Λαός, γιατί μονίμως θα υπερασπίζομαι τα συμφέροντά του, όχι εκείνου που βολεύεται, αλλά εκείνου που δεν βολε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Λυπούμαι, κύριε Βερυβάκη, αλλά δεν μπορώ να σας δώσω το λόγο. Εφ` άπαξ δικαιούσθε να μιλήσετε. Να σας παραπέμψω μάλιστα στο άρθρο να το δείτε και μόνος σας. Είναι το άρθρο 135, παρ. 4 όπου αναφέρεται: "Ο Πρόεδρος κάθε άλλης Κοινοβουλευτικής Ομάδας ή ο Αναπληρωτής του" -εν προκειμένω εσείς- "μπορούν να μετέχουν στη συζήτηση μετά τις πρωτολογίες και την απάντηση του Υπουργού για μία μόνο φορά στο ένα δεύτερο (1/2) του χρόνου του άρθρου 97 παρ. 1 έως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ΘΕΜΕΛΗΣ (Υπ. Προεδρίας της Κυβέρνησ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ηρύσσεται περαιωμένη η συζήτηση επί τη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για την επικύρωση των Πρακτικών της συνεδριάσεως της Τρίτης 23 Ιανουαρίου 1990.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τα Πρακτικά της συνεδριάσεως της Τρίτης 23 Ιανουαρίου 1990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43`, λύεται η συνεδρίαση για την προσεχή Δευτέρα, 12 Φεβρουαρίου 1990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7:00Z</dcterms:created>
  <dc:creator>g.sotiropoulou</dc:creator>
  <dc:description/>
  <cp:keywords/>
  <dc:language>en-US</dc:language>
  <cp:lastModifiedBy>g.sotiropoulou</cp:lastModifiedBy>
  <dcterms:modified xsi:type="dcterms:W3CDTF">2013-06-20T10:47:00Z</dcterms:modified>
  <cp:revision>2</cp:revision>
  <dc:subject/>
  <dc:title/>
</cp:coreProperties>
</file>